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br/>
        <w:br/>
      </w:r>
      <w:r>
        <w:rPr/>
        <w:t>前言摘要：</w:t>
      </w:r>
      <w:r>
        <w:rPr/>
        <w:br/>
      </w:r>
      <w:r>
        <w:rPr/>
        <w:t>全民健保特約醫事服務機構「申領醫療費用權益」的分析：</w:t>
      </w:r>
    </w:p>
    <w:p>
      <w:pPr>
        <w:pStyle w:val="Style15"/>
        <w:rPr/>
      </w:pPr>
      <w:r>
        <w:rPr/>
        <w:t>一個行政法的觀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道義、廖智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案例事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病人因發燒、咳嗽及呼吸困難至醫院就診，經初步診察後，需要進一步住院治療。住院期間，於身體檢查時發現有明顯呼吸音及哮鳴，便施以甲藥劑治療；鑑於其它症狀的發生，遂另使用乙、丙兩藥劑；另病人有發燒現象，疑有細菌感染，故以丁藥劑加入點滴使用。</w:t>
      </w:r>
    </w:p>
    <w:p>
      <w:pPr>
        <w:pStyle w:val="Style15"/>
        <w:rPr/>
      </w:pPr>
      <w:r>
        <w:rPr/>
        <w:t>　　病人出院後，醫院乃向中央健康保險局某分局（下稱健保分局）申領保險對象住院診療之費用，健保分局審查後，予以核刪丙、丁兩藥劑。醫院不服審查結果，向原單位申請複審，惟複審結果並無改變。醫院乃向全民健康保險爭議審議委員會（下稱爭審會）申請審議。經審議後，丙藥劑予以給付，丁藥劑仍予核刪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>　　類似的醫療服務爭議，在健保開辦後，已成為全民健保特約醫事服務機構經常面對的爭議事件，其癥結在於權益的法律性質及定位。本文的目的在探討這項「申領醫療費用權益」的性質、依據、結構以及醫療服務審查法規適用上的疑點</w:t>
      </w:r>
      <w:r>
        <w:rPr/>
        <w:t>……</w:t>
      </w:r>
      <w:r>
        <w:rPr/>
        <w:t>.</w:t>
      </w:r>
    </w:p>
    <w:p>
      <w:pPr>
        <w:pStyle w:val="Style15"/>
        <w:rPr/>
      </w:pPr>
      <w:r>
        <w:rPr/>
        <w:br/>
      </w:r>
    </w:p>
    <w:p>
      <w:pPr>
        <w:pStyle w:val="Normal"/>
        <w:rPr/>
      </w:pPr>
      <w:r>
        <w:rPr/>
        <w:t>如需購買</w:t>
      </w:r>
      <w:r>
        <w:rPr/>
        <w:br/>
      </w:r>
      <w:r>
        <w:rPr/>
        <w:t>請洽學會程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03:00Z</dcterms:created>
  <dc:creator>TaiCare</dc:creator>
  <dc:description/>
  <dc:language>en-US</dc:language>
  <cp:lastModifiedBy>TaiCare</cp:lastModifiedBy>
  <dcterms:modified xsi:type="dcterms:W3CDTF">2002-09-02T07:09:00Z</dcterms:modified>
  <cp:revision>5</cp:revision>
  <dc:subject/>
  <dc:title/>
</cp:coreProperties>
</file>