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br/>
      </w:r>
      <w:r>
        <w:rPr/>
        <w:t>前言摘要：</w:t>
      </w:r>
      <w:r>
        <w:rPr/>
        <w:br/>
      </w:r>
      <w:r>
        <w:rPr/>
        <w:t>醫師助理（</w:t>
      </w:r>
      <w:r>
        <w:rPr/>
        <w:t>Physician  Assistant</w:t>
      </w:r>
      <w:r>
        <w:rPr/>
        <w:t>）制度之法律問題研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吳建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 前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醫師助理（</w:t>
      </w:r>
      <w:r>
        <w:rPr/>
        <w:t>Physician Assistant</w:t>
      </w:r>
      <w:r>
        <w:rPr/>
        <w:t>）制度在美國行之有年，至</w:t>
      </w:r>
      <w:r>
        <w:rPr/>
        <w:t>1998</w:t>
      </w:r>
      <w:r>
        <w:rPr/>
        <w:t>年</w:t>
      </w:r>
      <w:r>
        <w:rPr/>
        <w:t>12</w:t>
      </w:r>
      <w:r>
        <w:rPr/>
        <w:t>月為止，除密西西比州由於護士公會反對尚未通過立法，其他四十九州及哥倫比亞特區、關島均已通過立法，而台灣雖未有正式立法，但事實上早期各小型醫院診所有許多「外科助手」，在院內以「</w:t>
      </w:r>
      <w:r>
        <w:rPr/>
        <w:t>Atten</w:t>
      </w:r>
      <w:r>
        <w:rPr/>
        <w:t>」稱之，並採學徒制度，由醫院診所招收年輕男性，學歷不拘，加以訓練而成為外科醫師執行手術及其他處置的重要助手，但後來由於醫師法第二十八條密醫罪規定施行，此種「外科助手」由於不具備醫事人員資格，執行醫療業務將觸犯密醫罪，故逐漸減少，又因其無合法生存空間以及利之所趨，導致許多早年的「外科助手」後來紛紛離開醫院診所而成為獨立執行醫療業務的「密醫」，造成許多醫藥管理上的死角及民眾權益受損。現今雖然已經少有早期這種不具醫事人員資格的「外科助手」，但是許多大型醫院，也開始實施「外科助手」及「臨床護理師」制度，然而其與早期的「外科助手」最大不同點，在於目前各大醫院的「外科助手」皆具備「醫事人員」資格，以規避醫師法第二十八條「密醫罪」之規定，但是此種在法律邊緣遊走的作法，已不符現代法治社會之要求，故是否引進美國的「醫師助理」制度，並立法規範，實乃當前的重要問題</w:t>
      </w:r>
      <w:r>
        <w:rPr/>
        <w:t>……………</w:t>
      </w:r>
    </w:p>
    <w:p>
      <w:pPr>
        <w:pStyle w:val="Normal"/>
        <w:rPr/>
      </w:pPr>
      <w:r>
        <w:rPr/>
        <w:br/>
      </w:r>
      <w:r>
        <w:rPr/>
        <w:br/>
      </w:r>
      <w:r>
        <w:rPr/>
        <w:t>如需購買</w:t>
      </w:r>
      <w:r>
        <w:rPr/>
        <w:br/>
      </w:r>
      <w:r>
        <w:rPr/>
        <w:t>請洽學會程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05:00Z</dcterms:created>
  <dc:creator>TaiCare</dc:creator>
  <dc:description/>
  <dc:language>en-US</dc:language>
  <cp:lastModifiedBy>TaiCare</cp:lastModifiedBy>
  <dcterms:modified xsi:type="dcterms:W3CDTF">2002-09-02T07:04:00Z</dcterms:modified>
  <cp:revision>6</cp:revision>
  <dc:subject/>
  <dc:title/>
</cp:coreProperties>
</file>