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br/>
      </w:r>
      <w:r>
        <w:rPr/>
        <w:br/>
      </w:r>
      <w:r>
        <w:rPr/>
        <w:t>前言摘要</w:t>
      </w:r>
      <w:r>
        <w:rPr/>
        <w:br/>
      </w:r>
      <w:r>
        <w:rPr/>
        <w:t>醫師說明、病患承諾與阻卻違法</w:t>
      </w:r>
      <w:r>
        <w:rPr/>
        <w:br/>
      </w:r>
    </w:p>
    <w:p>
      <w:pPr>
        <w:pStyle w:val="Style15"/>
        <w:rPr/>
      </w:pPr>
      <w:r>
        <w:rPr/>
        <w:t>劉永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、前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隨著人類文明演進，社會構成成員分工亦隨之日趨精細。正因為社會需要與承認，專業人員有其專門業務範圍與正當性。醫事人員之業務攸關生命、身體、健康，而此恰為一般人之基本需求，故該等人員執行其專業醫事業務，通常會被認為天經地義理所當然，因而醫師為病患檢查身體或開刀，放射線技師幫病患照</w:t>
      </w:r>
      <w:r>
        <w:rPr/>
        <w:t>X</w:t>
      </w:r>
      <w:r>
        <w:rPr/>
        <w:t>光，藥師調劑交付藥物予病患服用，護理人員把各種藥物注射入人體等活動，只要過程平順沒有意外發生，鮮有人考慮醫事人員此等行為是否涉及法律問題；即使病患受有傷害，一般會認為應探究之重點應在於整體過程，亦即這些醫事人員於執行職務時有無過失，而非單獨針對接觸病患身體、開刀、給藥、注射等行為本身。然而換一個角度觀察，倘若執行該行為之人並非醫事人員，事實就變成：某甲在某乙身上上下其手，或開一個洞，經過一番折騰再縫合起來；某丙對著某丁照射可能有害健康之輻射線；或某戊交付毒性物質給某己服用等，均可能為駭人聽聞之刑案。為何不同之人做相類之事會竟有不同之法律評價，基於何理由產生如此差異，因何醫事人員在客觀上傷害他人卻不被處罰或不致遭受不利益，係基本卻值得注意之問題，國內已有許多學者討論</w:t>
      </w:r>
      <w:r>
        <w:rPr/>
        <w:t>……</w:t>
      </w:r>
      <w:r>
        <w:rPr/>
        <w:t>.</w:t>
      </w:r>
      <w:r>
        <w:rPr/>
        <w:br/>
      </w:r>
      <w:r>
        <w:rPr/>
        <w:br/>
        <w:br/>
      </w:r>
      <w:r>
        <w:rPr/>
        <w:t>如需購買</w:t>
      </w:r>
      <w:r>
        <w:rPr/>
        <w:br/>
      </w:r>
      <w:r>
        <w:rPr/>
        <w:t>請洽學會程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07:00Z</dcterms:created>
  <dc:creator>TaiCare</dc:creator>
  <dc:description/>
  <dc:language>en-US</dc:language>
  <cp:lastModifiedBy>TaiCare</cp:lastModifiedBy>
  <dcterms:modified xsi:type="dcterms:W3CDTF">2002-09-02T07:08:00Z</dcterms:modified>
  <cp:revision>8</cp:revision>
  <dc:subject/>
  <dc:title/>
</cp:coreProperties>
</file>