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br/>
      </w:r>
      <w:r>
        <w:rPr/>
        <w:br/>
      </w:r>
      <w:r>
        <w:rPr/>
        <w:t>前言摘要：</w:t>
      </w:r>
    </w:p>
    <w:p>
      <w:pPr>
        <w:pStyle w:val="Style15"/>
        <w:rPr/>
      </w:pPr>
      <w:r>
        <w:rPr/>
        <w:t>私立醫療機構法人化可行性──醫療公司可能出現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張耀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國內近來民營化的聲浪四起，且在亞太營運中心的的目標號召，鼓勵私人資本投資於各種產業的議案更多有所見，在經營風氣與環境改變下，在在均對各產業經營環境造成衝擊。不過，雖在一片自由化與國際化的呼聲中，國內醫療業顯然獨出於這項潮流，相對於自由貿易等經貿秩序得以建立的條件下，國內醫療業或由於產業之特性</w:t>
      </w:r>
    </w:p>
    <w:p>
      <w:pPr>
        <w:pStyle w:val="Style15"/>
        <w:rPr/>
      </w:pPr>
      <w:r>
        <w:rPr/>
        <w:t>、或由於種種的法令束縛過大，如我國公司法不承認「專業公司」的成立，也與世界潮流不合。因此，自由化、民營化的聲浪對國內醫療投資環境的挑戰尤甚於其他產業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  <w:br/>
      </w:r>
      <w:r>
        <w:rPr/>
        <w:t>如需購買</w:t>
      </w:r>
      <w:r>
        <w:rPr/>
        <w:br/>
      </w:r>
      <w:r>
        <w:rPr/>
        <w:t>請洽學會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09:00Z</dcterms:created>
  <dc:creator>TaiCare</dc:creator>
  <dc:description/>
  <dc:language>en-US</dc:language>
  <cp:lastModifiedBy>TaiCare</cp:lastModifiedBy>
  <dcterms:modified xsi:type="dcterms:W3CDTF">2002-09-02T06:58:00Z</dcterms:modified>
  <cp:revision>8</cp:revision>
  <dc:subject/>
  <dc:title/>
</cp:coreProperties>
</file>