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前言摘要：</w:t>
      </w:r>
      <w:r>
        <w:rPr/>
        <w:br/>
      </w:r>
      <w:r>
        <w:rPr/>
        <w:t>軍人加入全民健康保險之可行性</w:t>
      </w:r>
    </w:p>
    <w:p>
      <w:pPr>
        <w:pStyle w:val="Style15"/>
        <w:rPr/>
      </w:pPr>
      <w:r>
        <w:rPr/>
        <w:t>王運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前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/>
        <w:t>　　政府為保障全體國民的身心健康，已於民國八十四年三月一日，推行全民健康保險（以下簡稱全民健保）。而依據現行全民健保法（註</w:t>
      </w:r>
      <w:r>
        <w:rPr/>
        <w:t>1</w:t>
      </w:r>
      <w:r>
        <w:rPr/>
        <w:t>）之規定，卻將現役軍人（含軍校學生及軍中聘雇人員）摒除於全民健保的實施行列，似有違全民健保保障「全體國民」身心健康的原始美意。因為軍人亦為全體國民的一份子，其受到醫療照顧的機會，應該和一般國民一樣。而國軍官兵平日負有保家衛國的重責大任，確保全體官兵之健康，則是維繫國家戰力的有力保證，是故國軍官兵的身心健康，理應獲致最佳的保障，其享有醫療保障的程度自不應亞於一般國民。軍人一旦加入全民健保，將可提高其就醫的可近性與方便性，比現在獲致更佳的健康保障。因此，政府有關部門，實有必要重新評估軍人加入全民健保的可行性</w:t>
      </w:r>
      <w:r>
        <w:rPr/>
        <w:t>………………</w:t>
      </w:r>
      <w:r>
        <w:rPr/>
        <w:br/>
      </w:r>
      <w:r>
        <w:rPr/>
        <w:br/>
      </w:r>
      <w:r>
        <w:rPr/>
        <w:br/>
      </w:r>
    </w:p>
    <w:p>
      <w:pPr>
        <w:pStyle w:val="Normal"/>
        <w:rPr/>
      </w:pPr>
      <w:r>
        <w:rPr/>
        <w:t>如需購買</w:t>
      </w:r>
      <w:r>
        <w:rPr/>
        <w:br/>
      </w:r>
      <w:r>
        <w:rPr/>
        <w:t>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35:00Z</dcterms:created>
  <dc:creator>TaiCare</dc:creator>
  <dc:description/>
  <dc:language>en-US</dc:language>
  <cp:lastModifiedBy>TaiCare</cp:lastModifiedBy>
  <dcterms:modified xsi:type="dcterms:W3CDTF">2002-09-02T08:35:00Z</dcterms:modified>
  <cp:revision>10</cp:revision>
  <dc:subject/>
  <dc:title/>
</cp:coreProperties>
</file>