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br/>
      </w:r>
      <w:r>
        <w:rPr/>
        <w:t>前言摘要：</w:t>
      </w:r>
      <w:r>
        <w:rPr/>
        <w:br/>
      </w:r>
      <w:r>
        <w:rPr/>
        <w:t>拒絕心肺復甦術的法源探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陳榮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從前的人，大多死於家中，由家人陪伴安詳往生。死亡被視為生死輪</w:t>
      </w:r>
      <w:r>
        <w:rPr/>
        <w:t>?</w:t>
      </w:r>
      <w:r>
        <w:rPr/>
        <w:t>（</w:t>
      </w:r>
      <w:r>
        <w:rPr/>
        <w:t>rebirth,reincarnation</w:t>
      </w:r>
      <w:r>
        <w:rPr/>
        <w:t>）或正常生命週期（</w:t>
      </w:r>
      <w:r>
        <w:rPr/>
        <w:t>normal cycle of life</w:t>
      </w:r>
      <w:r>
        <w:rPr/>
        <w:t>）的一部份，人們大都能接受此自然死亡（</w:t>
      </w:r>
      <w:r>
        <w:rPr/>
        <w:t>natural death</w:t>
      </w:r>
      <w:r>
        <w:rPr/>
        <w:t>）的事實。近代醫學進步，越來越多的人死於醫院。自</w:t>
      </w:r>
      <w:r>
        <w:rPr/>
        <w:t>1960</w:t>
      </w:r>
      <w:r>
        <w:rPr/>
        <w:t>年代以來，心肺復甦術（</w:t>
      </w:r>
      <w:r>
        <w:rPr/>
        <w:t>cardiopulmonary resuscitation, CPR</w:t>
      </w:r>
      <w:r>
        <w:rPr/>
        <w:t>）發明，繼之以不斷發展的高科技醫學（</w:t>
      </w:r>
      <w:r>
        <w:rPr/>
        <w:t>high-tech medicine</w:t>
      </w:r>
      <w:r>
        <w:rPr/>
        <w:t>），它雖然延長了人類的壽命，但是卻使醫療提供者，尤其是醫師，產生了與上帝爭命的妄想，於是越來越多的人，在醫院中瀰留，而臨終前，幾乎都得經過醫院裏急救團隊的心臟按摩、氣管內管充氣、心臟電擊以及心內或靜脈注射葯物等驚心動魄的心肺復甦循環操作，一直到家屬不忍心，要求醫師停止，或急救團隊累到無力繼續，才肯放棄急救，宣佈死亡</w:t>
      </w:r>
      <w:r>
        <w:rPr/>
        <w:t>……</w:t>
      </w:r>
      <w:r>
        <w:rPr/>
        <w:t>..</w:t>
        <w:br/>
      </w:r>
      <w:r>
        <w:rPr/>
        <w:br/>
        <w:br/>
      </w:r>
      <w:r>
        <w:rPr/>
        <w:t>如需購買</w:t>
      </w:r>
      <w:r>
        <w:rPr/>
        <w:br/>
      </w:r>
      <w:r>
        <w:rPr>
          <w:rFonts w:ascii="Times New Roman" w:hAnsi="Times New Roman" w:cs="Times New Roman"/>
        </w:rPr>
        <w:t>請洽學會程秘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9:57:00Z</dcterms:created>
  <dc:creator>TaiCare</dc:creator>
  <dc:description/>
  <dc:language>en-US</dc:language>
  <cp:lastModifiedBy>TaiCare</cp:lastModifiedBy>
  <dcterms:modified xsi:type="dcterms:W3CDTF">2002-09-02T06:58:00Z</dcterms:modified>
  <cp:revision>8</cp:revision>
  <dc:subject/>
  <dc:title/>
</cp:coreProperties>
</file>