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/>
      </w:pP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前言摘要：</w:t>
      </w:r>
    </w:p>
    <w:p>
      <w:pPr>
        <w:pStyle w:val="Style15"/>
        <w:spacing w:lineRule="exact" w:line="400"/>
        <w:jc w:val="center"/>
        <w:rPr/>
      </w:pP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醫療、法律、消費者──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重建醫病關係</w:t>
      </w:r>
    </w:p>
    <w:p>
      <w:pPr>
        <w:pStyle w:val="Style15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邱清華（台大公衛系主任　消基會名譽董事長）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　　近年來，由於社會結構丕變，經濟成長之後，人權觀念普受重視，使得傳統的醫（師）病（患）關係發生蛻變，醫療糾紛趨增，令人憂心不已。且發生抗議、抬棺、互毆、威脅等事件，造成醫界人際暴戾之風，實非社會之福。醫病之間的糾紛，原可藉由溝通、協調，求其化解；不然，亦可訴之於法，以求司法途徑的解決。然而，遺憾的是，民眾卻寧可「抬棺」，採取「自立救濟」，也不願走入司法程序。究其原因為何？如未能妥善解決，社會將永無寧日矣</w:t>
      </w:r>
      <w:r>
        <w:rPr>
          <w:rFonts w:eastAsia="標楷體"/>
        </w:rPr>
        <w:t>……</w:t>
      </w:r>
      <w:r>
        <w:rPr>
          <w:rFonts w:eastAsia="標楷體"/>
        </w:rPr>
        <w:t>..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  <w:br/>
      </w:r>
      <w:r>
        <w:rPr/>
        <w:t>如需購買</w:t>
      </w:r>
      <w:r>
        <w:rPr/>
        <w:br/>
      </w:r>
      <w:r>
        <w:rPr>
          <w:rFonts w:eastAsia="標楷體"/>
        </w:rPr>
        <w:t>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00:00Z</dcterms:created>
  <dc:creator>TaiCare</dc:creator>
  <dc:description/>
  <dc:language>en-US</dc:language>
  <cp:lastModifiedBy>TaiCare</cp:lastModifiedBy>
  <dcterms:modified xsi:type="dcterms:W3CDTF">2002-09-02T06:58:00Z</dcterms:modified>
  <cp:revision>8</cp:revision>
  <dc:subject/>
  <dc:title/>
</cp:coreProperties>
</file>