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前言摘要：</w:t>
      </w:r>
      <w:r>
        <w:rPr/>
        <w:br/>
      </w:r>
      <w:r>
        <w:rPr/>
        <w:t>國內外判決介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台灣高等法院「肩難產案」二審判決簡介與評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陳怡安（仁愛醫院家醫科醫師　律師高考及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本案程序（一）──補充刑事部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譚姓孕婦於八十三年六月，開始至馬偕醫院產前檢查共七次，由鄭姓婦產科醫師主治，於同年十二月五日以自然產生下一足月嬰兒，產程中曾併發肩難產，經實施緊急助產手法（</w:t>
      </w:r>
      <w:r>
        <w:rPr/>
        <w:t>McRoberts Maneuver</w:t>
      </w:r>
      <w:r>
        <w:rPr/>
        <w:t>），母子均安，但嬰兒有右臂神經叢損傷症狀。產婦身高一五八公分，體重九十‧八公斤，前胎自然產順產，此係第二次分娩。產前二週超音波檢查評估胎兒體重為三五○○公克，實際出生體重為四一九八公克。</w:t>
      </w:r>
    </w:p>
    <w:p>
      <w:pPr>
        <w:pStyle w:val="Style15"/>
        <w:rPr/>
      </w:pPr>
      <w:r>
        <w:rPr/>
        <w:t>　　八十四年間，嬰兒（被害人）之父（自訴人）自訴接生醫師（被告）過失傷害嬰兒案件，經台北地院一審判決被告醫師無罪（註</w:t>
      </w:r>
      <w:r>
        <w:rPr/>
        <w:t>1</w:t>
      </w:r>
      <w:r>
        <w:rPr/>
        <w:t>）。自訴人不服一審判決，提出上訴，經高等法院二審判決，駁回上訴，被告醫師無罪確定（註</w:t>
      </w:r>
      <w:r>
        <w:rPr/>
        <w:t>2</w:t>
      </w:r>
      <w:r>
        <w:rPr/>
        <w:t>）。法院判決理由認定，被告醫師於產檢及接生等醫療過程中並無疏失（同行政院衛生署醫事審議委員會及台大醫院鑑定意見），不構成刑法之過失傷害罪。又過失傷害案件，依刑事訴訟法第三七六條第一款，屬於不得上訴第三審之犯罪，故二審判決後即告確定</w:t>
      </w:r>
      <w:r>
        <w:rPr/>
        <w:t>…</w:t>
      </w:r>
      <w:r>
        <w:rPr/>
        <w:t>..…..</w:t>
      </w:r>
      <w:r>
        <w:rPr/>
        <w:br/>
      </w:r>
      <w:r>
        <w:rPr/>
        <w:br/>
      </w:r>
    </w:p>
    <w:p>
      <w:pPr>
        <w:pStyle w:val="Style15"/>
        <w:rPr>
          <w:rFonts w:ascii="Times New Roman" w:hAnsi="Times New Roman" w:cs="Times New Roman"/>
        </w:rPr>
      </w:pPr>
      <w:r>
        <w:rPr/>
        <w:t>如需購賣</w:t>
      </w:r>
      <w:r>
        <w:rPr/>
        <w:br/>
      </w:r>
      <w:r>
        <w:rPr/>
        <w:t>請洽學會程小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00:00Z</dcterms:created>
  <dc:creator>TaiCare</dc:creator>
  <dc:description/>
  <dc:language>en-US</dc:language>
  <cp:lastModifiedBy>TaiCare</cp:lastModifiedBy>
  <dcterms:modified xsi:type="dcterms:W3CDTF">2002-09-02T09:58:00Z</dcterms:modified>
  <cp:revision>4</cp:revision>
  <dc:subject/>
  <dc:title/>
</cp:coreProperties>
</file>