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rPr>
        <w:br/>
      </w:r>
      <w:r>
        <w:rPr>
          <w:rFonts w:ascii="Times New Roman" w:hAnsi="Times New Roman" w:cs="Times New Roman"/>
        </w:rPr>
        <w:t>前言摘要：</w:t>
      </w:r>
      <w:r>
        <w:rPr/>
        <w:br/>
      </w:r>
      <w:r>
        <w:rPr/>
        <w:t>醫療糾紛鑑定之現況、檢討及建議</w:t>
      </w:r>
    </w:p>
    <w:p>
      <w:pPr>
        <w:pStyle w:val="Style15"/>
        <w:rPr/>
      </w:pPr>
      <w:r>
        <w:rPr/>
        <w:t>邱清華、劉緒倫、饒明先（註</w:t>
      </w:r>
      <w:r>
        <w:rPr/>
        <w:t>2</w:t>
      </w:r>
      <w:r>
        <w:rPr/>
        <w:t>）</w:t>
      </w:r>
    </w:p>
    <w:p>
      <w:pPr>
        <w:pStyle w:val="Style15"/>
        <w:rPr/>
      </w:pPr>
      <w:r>
        <w:rPr/>
      </w:r>
    </w:p>
    <w:p>
      <w:pPr>
        <w:pStyle w:val="Style15"/>
        <w:rPr/>
      </w:pPr>
      <w:r>
        <w:rPr/>
        <w:t>臺、前言</w:t>
      </w:r>
    </w:p>
    <w:p>
      <w:pPr>
        <w:pStyle w:val="Style15"/>
        <w:rPr/>
      </w:pPr>
      <w:r>
        <w:rPr/>
      </w:r>
    </w:p>
    <w:p>
      <w:pPr>
        <w:pStyle w:val="Style15"/>
        <w:rPr/>
      </w:pPr>
      <w:r>
        <w:rPr/>
        <w:t>　　近來社會經濟高度成長、政治日益民主、社會結構大幅變動，致人民權利意識高漲，而傳統社會上醫師之尊崇地位不再，更使醫（師）病（人）關係丕變；在這樣的背景下，一旦遇有醫療糾紛，民眾自然會積極地透過各種方式主張權利，然由於一般民眾法治觀念薄弱，及對法律制度的陌生，以致於往往不採取司法訴訟的途徑，解決紛爭，更兼以現今有關醫療糾紛之訴訟中賴以判定有無醫療過失之醫療糾紛鑑定作業，長期存在有諸多缺失，其鑑定結果之公信力無法獲得民眾之認可，連帶使以鑑定結果為重要依據之司法判決，無法達到定紛止爭，維護正義之功能，故而針對醫療糾紛之聚眾抗爭、抬棺抗議等事件屢見不鮮。因此，如何使醫療糾紛之兩造當事人樂於利用司法途徑確定權利義務關係、解決紛爭，端賴建立一套公平合理、值得信賴之司法制度，而其中位居醫療糾紛訴訟成敗關鍵而廣受質疑之鑑定作業，更有徹底檢討、改進之必要，使能真正達成確定責任歸屬之功能，而重新獲得社會大眾之信賴。為達成上述目的，本文針對當前訴訟案件中之醫療糾紛鑑定作業，首先介紹其執行現況，進而檢討其缺失所在，並提出改進增益之建議，以供相關單位作為修訂法令制度之參考</w:t>
      </w:r>
      <w:r>
        <w:rPr>
          <w:rFonts w:ascii="Times New Roman" w:hAnsi="Times New Roman" w:cs="Times New Roman"/>
        </w:rPr>
        <w:t>………</w:t>
      </w:r>
      <w:r>
        <w:rPr>
          <w:rFonts w:cs="Times New Roman" w:ascii="Times New Roman" w:hAnsi="Times New Roman"/>
        </w:rPr>
        <w:t>..</w:t>
      </w:r>
    </w:p>
    <w:p>
      <w:pPr>
        <w:pStyle w:val="Normal"/>
        <w:rPr/>
      </w:pPr>
      <w:r>
        <w:rPr/>
        <w:br/>
      </w:r>
      <w:r>
        <w:rPr/>
        <w:br/>
      </w:r>
      <w:r>
        <w:rPr/>
        <w:t>如需購買</w:t>
      </w:r>
      <w:r>
        <w:rPr/>
        <w:br/>
      </w:r>
      <w:r>
        <w:rPr/>
        <w:t>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0:05:00Z</dcterms:created>
  <dc:creator>TaiCare</dc:creator>
  <dc:description/>
  <dc:language>en-US</dc:language>
  <cp:lastModifiedBy>TaiCare</cp:lastModifiedBy>
  <dcterms:modified xsi:type="dcterms:W3CDTF">2002-09-02T07:04:00Z</dcterms:modified>
  <cp:revision>11</cp:revision>
  <dc:subject/>
  <dc:title/>
</cp:coreProperties>
</file>