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/>
      </w:r>
      <w:r>
        <w:rPr/>
        <w:t>前言摘要：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醫療過失（</w:t>
      </w:r>
      <w:r>
        <w:rPr/>
        <w:t>Medical Negligence</w:t>
      </w:r>
      <w:r>
        <w:rPr/>
        <w:t>）──英美法案例為中心（中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劉文瑢（日本國立九州大學博士課程修了‧大學醫事法律講師）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二、何者構成過失（</w:t>
      </w:r>
      <w:r>
        <w:rPr/>
        <w:t>What Constitutes Negligence</w:t>
      </w:r>
      <w:r>
        <w:rPr/>
        <w:t>）</w:t>
      </w:r>
      <w:r>
        <w:rPr/>
        <w:t>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（一）注意標準（</w:t>
      </w:r>
      <w:r>
        <w:rPr/>
        <w:t>The Standard of Care</w:t>
      </w:r>
      <w:r>
        <w:rPr/>
        <w:t>）</w:t>
      </w:r>
    </w:p>
    <w:p>
      <w:pPr>
        <w:pStyle w:val="Style15"/>
        <w:rPr/>
      </w:pPr>
      <w:r>
        <w:rPr/>
        <w:t>（二）注意標準及違反標準之證明（</w:t>
      </w:r>
      <w:r>
        <w:rPr/>
        <w:t>Proving the Standard of  Care and Breach ofthe Standard</w:t>
      </w:r>
      <w:r>
        <w:rPr/>
        <w:t>）</w:t>
      </w:r>
    </w:p>
    <w:p>
      <w:pPr>
        <w:pStyle w:val="Style15"/>
        <w:rPr/>
      </w:pPr>
      <w:r>
        <w:rPr/>
        <w:t>要贏得一場醫療過失訴訟，首先要能瞭解及證明醫師應注意之標準為何，並進一步證明醫師已違反前項標準始可。換言之，原告需提出被告醫師已違反醫療照顧上應盡義務之證據。</w:t>
      </w:r>
    </w:p>
    <w:p>
      <w:pPr>
        <w:pStyle w:val="Style15"/>
        <w:rPr/>
      </w:pPr>
      <w:r>
        <w:rPr/>
        <w:t>這個證明在英美法體系中經常被要求有專家證言（</w:t>
      </w:r>
      <w:r>
        <w:rPr/>
        <w:t>expert testimony</w:t>
      </w:r>
      <w:r>
        <w:rPr/>
        <w:t>），而此證言通常又多來自於被告之同儕醫師（</w:t>
      </w:r>
      <w:r>
        <w:rPr/>
        <w:t>the defendant's fellow practitioners</w:t>
      </w:r>
      <w:r>
        <w:rPr/>
        <w:t>），因後者熟知該項標準為何。更甚者，醫師及專家與一般外行之證人並不相同，不限於僅證明已觀察之事實，尚可提供其他關於病患之疾病或傷害之本質和原因等意見。</w:t>
      </w:r>
    </w:p>
    <w:p>
      <w:pPr>
        <w:pStyle w:val="Style15"/>
        <w:rPr/>
      </w:pPr>
      <w:r>
        <w:rPr/>
        <w:t>是否有醫療過失</w:t>
      </w:r>
      <w:r>
        <w:rPr/>
        <w:t>?</w:t>
      </w:r>
      <w:r>
        <w:rPr/>
        <w:t>即使在論證明確之情況下，要求專家證言仍是一件困難之事。主要原因在於，有些人深信醫師之間普遍存在「沉默之共謀（</w:t>
      </w:r>
      <w:r>
        <w:rPr/>
        <w:t>a conspiracy of silence</w:t>
      </w:r>
      <w:r>
        <w:rPr/>
        <w:t>）」而不願意出庭作證以對抗其他同儕醫師（註</w:t>
      </w:r>
      <w:r>
        <w:rPr/>
        <w:t>1</w:t>
      </w:r>
      <w:r>
        <w:rPr/>
        <w:t>） ，以及醫師亦認為自己如非屬當事人團體之成員，通常不會被迫作證等（註</w:t>
      </w:r>
      <w:r>
        <w:rPr/>
        <w:t>2</w:t>
      </w:r>
      <w:r>
        <w:rPr/>
        <w:t>）因素存在，致使原告難以找到足以適任之專家出庭作證。</w:t>
      </w:r>
    </w:p>
    <w:p>
      <w:pPr>
        <w:pStyle w:val="Style15"/>
        <w:rPr/>
      </w:pPr>
      <w:r>
        <w:rPr/>
        <w:t>事實上，醫療過失之證明，除專家證言外，其他形式之證據亦被允許，甚至被告醫師本人亦可提供相關證言等。總之，證明之方式有很多，較常見者如下：</w:t>
      </w:r>
    </w:p>
    <w:p>
      <w:pPr>
        <w:pStyle w:val="Style15"/>
        <w:rPr/>
      </w:pPr>
      <w:r>
        <w:rPr/>
        <w:t xml:space="preserve">1. </w:t>
      </w:r>
      <w:r>
        <w:rPr/>
        <w:t>專家證言（</w:t>
      </w:r>
      <w:r>
        <w:rPr/>
        <w:t>Expert Testimony</w:t>
      </w:r>
      <w:r>
        <w:rPr/>
        <w:t>）</w:t>
      </w:r>
    </w:p>
    <w:p>
      <w:pPr>
        <w:pStyle w:val="Style15"/>
        <w:rPr/>
      </w:pPr>
      <w:r>
        <w:rPr/>
        <w:t>通常證明醫療業務過失之標準模式乃要求專家證言，即先由專家證人提供注意之適當標準為何，並證明被告醫師已違反該項標準。所謂專家證人，依據英國法律之規定，指原告及被告各自推薦出庭之證人。然而證人之間又屢因醫學觀點不同而有不同見解，以致爭論不斷，此亦為醫療過失訴訟之特徵。雖不少學者曾提案改善現況，但不為大眾接受。總之，專家證人在已確定之諸條件當中，除對前述標準應具備特定經驗和知識外，尚應具備法律判斷能力。是故專家證人首先應熟悉事件中所要求之注意標準為何？</w:t>
      </w:r>
      <w:r>
        <w:rPr/>
        <w:t>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如需購買，請洽學會程秘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2T03:29:00Z</dcterms:created>
  <dc:creator>Admin</dc:creator>
  <dc:description/>
  <dc:language>en-US</dc:language>
  <cp:lastModifiedBy>TaiCare</cp:lastModifiedBy>
  <dcterms:modified xsi:type="dcterms:W3CDTF">2002-09-02T08:44:00Z</dcterms:modified>
  <cp:revision>3</cp:revision>
  <dc:subject/>
  <dc:title>前言摘要：</dc:title>
</cp:coreProperties>
</file>