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前言摘要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醫療過失刑事責任的比較法研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陳怡安（家庭醫學科專科醫師‧信業法律事務所律師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壹、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我國司法實務對醫療過失的處理有一特色，即偏重追訴刑事責任，並據以釐定民事責任，此一特色或許是基於特殊的法律文化背景。但我國現代法制，乃清末民初以來，不斷繼受外國法而來，特別是受到德、日、英、美等國。法儒曾言：「</w:t>
      </w:r>
      <w:r>
        <w:rPr/>
        <w:t>Comparative law sharpens our mind.</w:t>
      </w:r>
      <w:r>
        <w:rPr/>
        <w:t>」。藉由比較法的研究，觀摩外國法如何解釋適用發展法律，並學習其司法實務如何操作法律，能讓我們更深刻地認識本國法，並見賢思齊，避免閉門造車之偏。以下即就日、英、美、中共等國，對醫療過失刑事追訴處罰的法律規定及司法實務概況，作一初步整理研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貳、日本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日本民刑法制為我國立法及學說多所參考繼受，其刑法上業務過失致死傷罪的規定，亦有適用於醫療過失，但該國司法實務上處理醫療過失卻以以民事解決為主，甚少另外追訴刑事責任。</w:t>
      </w:r>
    </w:p>
    <w:p>
      <w:pPr>
        <w:pStyle w:val="Style15"/>
        <w:rPr/>
      </w:pPr>
      <w:r>
        <w:rPr/>
        <w:t>自第二次世界大戰後，即昭和四十年代後期開始，日本醫療糾紛的案例激增，相關民事訴訟案例也增加。據統計，其中百分之六十六的醫療糾紛係以「調解」的方式解決，大多數的調解是透過醫師公會的「醫事爭議處理委員會」。至於民事訴訟（『醫療過誤』）案件中，和解（包括訴訟外及訴訟上和解）的比率也相當高，高於非醫療案件（註</w:t>
      </w:r>
      <w:r>
        <w:rPr/>
        <w:t>1,2</w:t>
      </w:r>
      <w:r>
        <w:rPr/>
        <w:t>） 。其民事賠償金額亦居高不下，特別是對小兒的醫療傷害，因為需賠償長期的照護費用（『介護費用』），時常有超過一億日圓者（註</w:t>
      </w:r>
      <w:r>
        <w:rPr/>
        <w:t>3</w:t>
      </w:r>
      <w:r>
        <w:rPr/>
        <w:t>），故日本醫師參加責任保險的情形，非常普遍。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33:00Z</dcterms:created>
  <dc:creator>Admin</dc:creator>
  <dc:description/>
  <dc:language>en-US</dc:language>
  <cp:lastModifiedBy>TaiCare</cp:lastModifiedBy>
  <dcterms:modified xsi:type="dcterms:W3CDTF">2002-09-02T08:43:00Z</dcterms:modified>
  <cp:revision>3</cp:revision>
  <dc:subject/>
  <dc:title>前言摘要：</dc:title>
</cp:coreProperties>
</file>