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前言摘要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媒體在藥害及醫療糾紛事件中的角色──日、美、英等與國內之比較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張耀懋（台北醫學院醫管系講師‧民生報醫藥新聞組召集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研究動機與目的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打開每天的報紙，甚至電子媒體上，醫療傷害新聞斗大的標題，在在令人怵目驚心。據台灣大學醫學院教授陳榮基對全台近兩萬名醫師的研究顯示，高達</w:t>
      </w:r>
      <w:r>
        <w:rPr/>
        <w:t>44</w:t>
      </w:r>
      <w:r>
        <w:rPr/>
        <w:t>％的醫師在其執業生涯中，曾發生過醫療糾紛的經驗。逾一成的醫師在最近一年中有過醫療糾紛的經驗（註</w:t>
      </w:r>
      <w:r>
        <w:rPr/>
        <w:t>1</w:t>
      </w:r>
      <w:r>
        <w:rPr/>
        <w:t>） 。醫療糾紛的日益增多也非台灣獨有，美國</w:t>
      </w:r>
      <w:r>
        <w:rPr/>
        <w:t>1970</w:t>
      </w:r>
      <w:r>
        <w:rPr/>
        <w:t>年至</w:t>
      </w:r>
      <w:r>
        <w:rPr/>
        <w:t>1985</w:t>
      </w:r>
      <w:r>
        <w:rPr/>
        <w:t>年，短短十五年間醫療責任保險的保費，每年平均成長</w:t>
      </w:r>
      <w:r>
        <w:rPr/>
        <w:t>12</w:t>
      </w:r>
      <w:r>
        <w:rPr/>
        <w:t>％（註</w:t>
      </w:r>
      <w:r>
        <w:rPr/>
        <w:t>2</w:t>
      </w:r>
      <w:r>
        <w:rPr/>
        <w:t>），美國國會主計處的統計資料顯示，</w:t>
      </w:r>
      <w:r>
        <w:rPr/>
        <w:t>1984</w:t>
      </w:r>
      <w:r>
        <w:rPr/>
        <w:t>年美全美醫師平均的醫療責任保險保費支出為</w:t>
      </w:r>
      <w:r>
        <w:rPr/>
        <w:t>8400</w:t>
      </w:r>
      <w:r>
        <w:rPr/>
        <w:t>美元。佔醫師所有執業費用的</w:t>
      </w:r>
      <w:r>
        <w:rPr/>
        <w:t>9</w:t>
      </w:r>
      <w:r>
        <w:rPr/>
        <w:t>％，也佔醫師平均毛所得（</w:t>
      </w:r>
      <w:r>
        <w:rPr/>
        <w:t>average gross income</w:t>
      </w:r>
      <w:r>
        <w:rPr/>
        <w:t>）的</w:t>
      </w:r>
      <w:r>
        <w:rPr/>
        <w:t>4</w:t>
      </w:r>
      <w:r>
        <w:rPr/>
        <w:t>％（註</w:t>
      </w:r>
      <w:r>
        <w:rPr/>
        <w:t>3</w:t>
      </w:r>
      <w:r>
        <w:rPr/>
        <w:t>）。</w:t>
      </w:r>
    </w:p>
    <w:p>
      <w:pPr>
        <w:pStyle w:val="Style15"/>
        <w:rPr/>
      </w:pPr>
      <w:r>
        <w:rPr/>
        <w:t>面對每一個疑似醫療傷害事件背後，就是一個病家或病患血淚的控訴；相對地，每一個被控訴的對象，卻也都是原本伸手想要援助醫救病患生命的醫事專業人員。這些層出層出不窮的醫療糾紛事件在傳統扮演「援助弱者」角色的媒體工作者眼中，對病患及病家的遭遇處理上拿捏相當不易。此外，除了存在於醫師與病患、醫院與病患間的個人醫療糾紛爭議事件外，隨著醫藥品的日新月異與在全球的大量流通，各地有愈來愈多疑似醫藥品傷害事件，這種現象非僅台灣一地，而是全球性的，每一次爆發就是數百人、甚至數千人遭到傷害，從以往廣為人知的「沙利竇邁事件」（</w:t>
      </w:r>
      <w:r>
        <w:rPr/>
        <w:t>Thalidomide</w:t>
      </w:r>
      <w:r>
        <w:rPr/>
        <w:t>），至近十年在美、法、日、台均引發大規模抗爭、至今仍餘波蕩漾的血友病患感染愛滋病毒事件等（註</w:t>
      </w:r>
      <w:r>
        <w:rPr/>
        <w:t>4</w:t>
      </w:r>
      <w:r>
        <w:rPr/>
        <w:t>），受牽連的病患高達數千人，而且也造成受害者一輩子永遠抹不去的痛。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24:00Z</dcterms:created>
  <dc:creator>Admin</dc:creator>
  <dc:description/>
  <dc:language>en-US</dc:language>
  <cp:lastModifiedBy>TaiCare</cp:lastModifiedBy>
  <dcterms:modified xsi:type="dcterms:W3CDTF">2002-09-02T08:43:00Z</dcterms:modified>
  <cp:revision>3</cp:revision>
  <dc:subject/>
  <dc:title>前言摘要：</dc:title>
</cp:coreProperties>
</file>