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言摘要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日本（公共）照護保險法簡介──兼論我國建構照護保險制度之參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陸敏清（中正大學法律研究所碩士班）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壹、前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依聯合國所提出之標準，當國家內</w:t>
      </w:r>
      <w:r>
        <w:rPr/>
        <w:t>65</w:t>
      </w:r>
      <w:r>
        <w:rPr/>
        <w:t>歲以上老年人口佔全國人口</w:t>
      </w:r>
      <w:r>
        <w:rPr/>
        <w:t>7%</w:t>
      </w:r>
      <w:r>
        <w:rPr/>
        <w:t>以上，即可稱為高齡化國家。而我國也早在民國</w:t>
      </w:r>
      <w:r>
        <w:rPr/>
        <w:t>82</w:t>
      </w:r>
      <w:r>
        <w:rPr/>
        <w:t>年即已達到其標準。由於環境的改變，各國在邁向</w:t>
      </w:r>
      <w:r>
        <w:rPr/>
        <w:t>21</w:t>
      </w:r>
      <w:r>
        <w:rPr/>
        <w:t>世紀之際，多少需要面對一個問題：由於人口、家庭結構之轉變，在可預知的未來將出現生產人口扶養老年人口之平均人數下降（依賴程度增加）；而隨著醫療照護之水準提升與平均餘命的延長，將出現成人慢性疾病增加，導致醫療費用增加等問題。面對這樣的問題，個人若能及早了解而因應，不失為一個解決方式。然而</w:t>
      </w:r>
      <w:r>
        <w:rPr/>
        <w:t>,</w:t>
      </w:r>
      <w:r>
        <w:rPr/>
        <w:t>畢竟每個人所能預見能力不同且防範之效果可能也相當有限，故唯有透過互助他助方式，才得以解決面對高齡化社會所帶來之問題。</w:t>
      </w:r>
    </w:p>
    <w:p>
      <w:pPr>
        <w:pStyle w:val="Style15"/>
        <w:rPr/>
      </w:pPr>
      <w:r>
        <w:rPr/>
        <w:t>　　德國於</w:t>
      </w:r>
      <w:r>
        <w:rPr/>
        <w:t>1994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制訂照護（註</w:t>
      </w:r>
      <w:r>
        <w:rPr/>
        <w:t>1</w:t>
      </w:r>
      <w:r>
        <w:rPr/>
        <w:t>）保險法（</w:t>
      </w:r>
      <w:r>
        <w:rPr/>
        <w:t>Pflege-Versicherungsgesetz vom26.Mai 1994, BGBI. IS.1014</w:t>
      </w:r>
      <w:r>
        <w:rPr/>
        <w:t>），即社會法典第十一篇（</w:t>
      </w:r>
      <w:r>
        <w:rPr/>
        <w:t>SGB XI</w:t>
      </w:r>
      <w:r>
        <w:rPr/>
        <w:t>）（註</w:t>
      </w:r>
      <w:r>
        <w:rPr/>
        <w:t>2</w:t>
      </w:r>
      <w:r>
        <w:rPr/>
        <w:t>），並自</w:t>
      </w:r>
      <w:r>
        <w:rPr/>
        <w:t>199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開始實施（註</w:t>
      </w:r>
      <w:r>
        <w:rPr/>
        <w:t>3</w:t>
      </w:r>
      <w:r>
        <w:rPr/>
        <w:t>），從此「照護保險」制度成為傳統分類外之第五種社會保險。而日本，由於該國高齡者年齡的持續老化，復受到德國制定照護保險法之影響，而成為第二個針對高齡者等需要長期照護問題，透過社會保險方式並加以立法之國家（註</w:t>
      </w:r>
      <w:r>
        <w:rPr/>
        <w:t>4</w:t>
      </w:r>
      <w:r>
        <w:rPr/>
        <w:t>）。</w:t>
      </w:r>
    </w:p>
    <w:p>
      <w:pPr>
        <w:pStyle w:val="Style15"/>
        <w:rPr/>
      </w:pPr>
      <w:r>
        <w:rPr/>
        <w:t>　　相對於此，我國雖然距離其他先進國家對於照護問題「拉警報」期間尚有</w:t>
      </w:r>
      <w:r>
        <w:rPr/>
        <w:t>25</w:t>
      </w:r>
      <w:r>
        <w:rPr/>
        <w:t>年之久，然有學者分析指出：歐美國家耗時一兩百年的人口轉型，台灣僅用了不到七十年時間便已接近歐美國家轉型之歷程，若持續維持低水準（</w:t>
      </w:r>
      <w:r>
        <w:rPr/>
        <w:t>1.7</w:t>
      </w:r>
      <w:r>
        <w:rPr/>
        <w:t>人）之人口替代率，未來老年人口依賴比將更為強烈（註</w:t>
      </w:r>
      <w:r>
        <w:rPr/>
        <w:t>5</w:t>
      </w:r>
      <w:r>
        <w:rPr/>
        <w:t>）。同時，從各國對於照護制度實施經驗來看，除了耗損相當社會資源外，還會跨越醫療、保健、年金等相關社會福利範疇，因此，為求即早因應此問題，同時也為履行「社會國」（註</w:t>
      </w:r>
      <w:r>
        <w:rPr/>
        <w:t>6</w:t>
      </w:r>
      <w:r>
        <w:rPr/>
        <w:t>）之照顧義務，政府在陸續推動健保實施、國民年金規劃外，實有必要對於此問題一併考慮，不但能未雨綢繆，也能有利制度間之整合。</w:t>
      </w:r>
      <w:r>
        <w:rPr/>
        <w:t>…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如需購買，請洽學會程秘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16:00Z</dcterms:created>
  <dc:creator>Admin</dc:creator>
  <dc:description/>
  <dc:language>en-US</dc:language>
  <cp:lastModifiedBy>TaiCare</cp:lastModifiedBy>
  <dcterms:modified xsi:type="dcterms:W3CDTF">2002-09-02T08:44:00Z</dcterms:modified>
  <cp:revision>3</cp:revision>
  <dc:subject/>
  <dc:title>前言摘要：</dc:title>
</cp:coreProperties>
</file>