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前言摘要：</w:t>
      </w:r>
    </w:p>
    <w:p>
      <w:pPr>
        <w:pStyle w:val="Normal"/>
        <w:rPr/>
      </w:pPr>
      <w:r>
        <w:rPr/>
      </w:r>
    </w:p>
    <w:p>
      <w:pPr>
        <w:pStyle w:val="Style15"/>
        <w:rPr/>
      </w:pPr>
      <w:r>
        <w:rPr/>
        <w:t>國內外判決介紹</w:t>
      </w:r>
    </w:p>
    <w:p>
      <w:pPr>
        <w:pStyle w:val="Style15"/>
        <w:rPr/>
      </w:pPr>
      <w:r>
        <w:rPr/>
      </w:r>
    </w:p>
    <w:p>
      <w:pPr>
        <w:pStyle w:val="Style15"/>
        <w:rPr/>
      </w:pPr>
      <w:r>
        <w:rPr/>
        <w:t>健保詐欺與詐領專勤獎勵金案例二則</w:t>
      </w:r>
    </w:p>
    <w:p>
      <w:pPr>
        <w:pStyle w:val="Style15"/>
        <w:rPr/>
      </w:pPr>
      <w:r>
        <w:rPr/>
      </w:r>
    </w:p>
    <w:p>
      <w:pPr>
        <w:pStyle w:val="Style15"/>
        <w:rPr/>
      </w:pPr>
      <w:r>
        <w:rPr/>
        <w:t>陳怡安（家庭醫學科專科醫師‧信業法律事務所律師）</w:t>
      </w:r>
    </w:p>
    <w:p>
      <w:pPr>
        <w:pStyle w:val="Normal"/>
        <w:rPr/>
      </w:pPr>
      <w:r>
        <w:rPr/>
      </w:r>
    </w:p>
    <w:p>
      <w:pPr>
        <w:pStyle w:val="Style15"/>
        <w:rPr/>
      </w:pPr>
      <w:r>
        <w:rPr/>
        <w:t>案例背景說明</w:t>
      </w:r>
    </w:p>
    <w:p>
      <w:pPr>
        <w:pStyle w:val="Style15"/>
        <w:rPr/>
      </w:pPr>
      <w:r>
        <w:rPr/>
      </w:r>
    </w:p>
    <w:p>
      <w:pPr>
        <w:pStyle w:val="Style15"/>
        <w:rPr/>
      </w:pPr>
      <w:r>
        <w:rPr/>
        <w:t>醫師原為受到社會相當評價的專業人士，其職業倫理的要求也甚高，但在司法實務案例上所見，醫師在執業上仍有涉及刑事犯罪的情形。其中除了醫療過失的刑事追訴，從比較法上來看較為不恰當外，其餘的情形，醫師有時因不知法律或因僥倖心態，誤蹈刑章，令人惋惜。似宜從醫學教育、醫學倫理、職前教育、在職教育、公會自律等方面，提醒醫師多加注意警惕。</w:t>
      </w:r>
    </w:p>
    <w:p>
      <w:pPr>
        <w:pStyle w:val="Style15"/>
        <w:rPr/>
      </w:pPr>
      <w:r>
        <w:rPr/>
        <w:t>此處所選二則案例，涉及法律解釋適用問題，其一為公職醫師如已領取不開業獎金或專勤獎金，仍在外擅自為常態性的看診兼差時，應論以刑法第三百三十九條的普通詐欺罪，或論以貪污治罪條例第五條第一項第二款的利用職務上機會詐取財物罪，一直有爭論，且兩罪的刑罰差別甚大。其二則為，公立醫療機構如有健保詐欺情形時，例如以不實處方或不實病歷，浮報虛報診療費用時，應論以刑法第三百三十九條的普通詐欺罪，或論以貪污治罪條例第五條第一項第二款的利用職務上機會詐取財物罪，亦有爭論。故此二則案例中法院所表示的法律見解，值得參考。</w:t>
      </w:r>
    </w:p>
    <w:p>
      <w:pPr>
        <w:pStyle w:val="Style15"/>
        <w:rPr/>
      </w:pPr>
      <w:r>
        <w:rPr/>
        <w:t>應補充說明者，目前常見的密醫案例，即違反醫師法第二十八條之罪（或稱密醫罪），亦常與健保詐欺有關，而同時構成詐欺罪，至於包庇密醫的醫師則可能被論以密醫罪共犯。另外，醫療上用藥給藥時，亦應注意新修正的「毒品危害防治條例」（舊法稱「肅清煙毒條例」）及「管制藥品管理條例」（舊法稱「麻醉藥品管理條例」）。例如</w:t>
      </w:r>
      <w:r>
        <w:rPr/>
        <w:t>Flunitrazepam</w:t>
      </w:r>
      <w:r>
        <w:rPr/>
        <w:t>藥品（主要商品名為</w:t>
      </w:r>
      <w:r>
        <w:rPr/>
        <w:t>Rohypnal</w:t>
      </w:r>
      <w:r>
        <w:rPr/>
        <w:t>，俗稱</w:t>
      </w:r>
      <w:r>
        <w:rPr/>
        <w:t>FM2</w:t>
      </w:r>
      <w:r>
        <w:rPr/>
        <w:t>或迷姦丸）原為中長效安眠鎮靜類藥物，自行政院衛生署核准上市以來，醫療上使用該藥已十餘年，民眾亦有自行購用該藥者。惟因該藥受到不法濫用情形，日益嚴重，故行政院於八十八年四月二十八日依新修正的毒品危害防制條例，調整、增減毒品之分級及品項時，將該藥列為「第三級毒品」。同年十二月八日行政院再依新修正的管制藥品管理條例，公告該藥為第三級「管制藥品」，加強行政管理。據此，如無正當處方而任意販賣該藥品給病人使用時，即可能構成販賣毒品罪。</w:t>
      </w:r>
      <w:r>
        <w:rPr/>
        <w:t>…</w:t>
      </w:r>
    </w:p>
    <w:p>
      <w:pPr>
        <w:pStyle w:val="Normal"/>
        <w:rPr/>
      </w:pPr>
      <w:r>
        <w:rPr/>
      </w:r>
    </w:p>
    <w:p>
      <w:pPr>
        <w:pStyle w:val="Normal"/>
        <w:rPr/>
      </w:pP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18:00Z</dcterms:created>
  <dc:creator>Admin</dc:creator>
  <dc:description/>
  <dc:language>en-US</dc:language>
  <cp:lastModifiedBy>Admin</cp:lastModifiedBy>
  <dcterms:modified xsi:type="dcterms:W3CDTF">2002-09-02T08:44:00Z</dcterms:modified>
  <cp:revision>4</cp:revision>
  <dc:subject/>
  <dc:title>前言摘要：</dc:title>
</cp:coreProperties>
</file>