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前言摘要：</w:t>
      </w:r>
      <w:r>
        <w:rPr/>
        <w:br/>
      </w:r>
      <w:r>
        <w:rPr/>
        <w:t>全民健康保險法再修正案</w:t>
      </w:r>
    </w:p>
    <w:p>
      <w:pPr>
        <w:pStyle w:val="Style15"/>
        <w:rPr/>
      </w:pPr>
      <w:r>
        <w:rPr/>
        <w:t>之重點探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吳憲明（行政院衛生署健保小組召集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前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全民健康保險法於民國八十三年八月九日制定公布，同年十月三日增訂第十一條之一，規定凡符合資格之保險對象，應一律參加全民健保。確立強制性之社會保險制度，乃於民國八十四年三月一日開始實施全民健康保險，使原無醫療保險的八百六十萬人口──弱勢族群，一體納入全民健保的保護傘，投保總人口達二千一百萬人。因屬我國涵蓋範圍最廣之社會保險，牽涉保險體制之良窳、財務自主之權責、各行各業之保費負擔，暨醫療提供者之權利義務，調適困難，爭議亦多。立法機關爰於健保法第八十五條、第八十九條規定：主管機關應於本保險實施二年內，提出執行評估及改制方案，包括各項財源、被保險人負擔方式及保險人組織等建議。又本法實施滿二年後，行政院應於半年內修正本法，逾期本法失效（註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購買請洽學會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08:00Z</dcterms:created>
  <dc:creator>TaiCare</dc:creator>
  <dc:description/>
  <dc:language>en-US</dc:language>
  <cp:lastModifiedBy>TaiCare</cp:lastModifiedBy>
  <dcterms:modified xsi:type="dcterms:W3CDTF">2002-09-02T08:48:00Z</dcterms:modified>
  <cp:revision>6</cp:revision>
  <dc:subject/>
  <dc:title/>
</cp:coreProperties>
</file>