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br/>
      </w:r>
      <w:r>
        <w:rPr/>
        <w:t>前言摘要：</w:t>
      </w:r>
      <w:r>
        <w:rPr/>
        <w:br/>
      </w:r>
      <w:r>
        <w:rPr/>
        <w:t>不予及撤除治療的法律</w:t>
      </w:r>
    </w:p>
    <w:p>
      <w:pPr>
        <w:pStyle w:val="Style15"/>
        <w:rPr/>
      </w:pPr>
      <w:r>
        <w:rPr/>
        <w:t>及倫理層面的探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陳榮基（台北縣三峽鎮財團法人恩主公醫院院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從前的人，大多死於家中，由家人陪伴安詳往生。死亡被視為是生死輪迴</w:t>
      </w:r>
      <w:r>
        <w:rPr/>
        <w:t>(rebirth,reincarnation)</w:t>
      </w:r>
      <w:r>
        <w:rPr/>
        <w:t>或正常生命週期</w:t>
      </w:r>
      <w:r>
        <w:rPr/>
        <w:t>(normal cycle of life)</w:t>
      </w:r>
      <w:r>
        <w:rPr/>
        <w:t>的一部份，人們大都能接受此自然死亡</w:t>
      </w:r>
      <w:r>
        <w:rPr/>
        <w:t>(natural death)</w:t>
      </w:r>
      <w:r>
        <w:rPr/>
        <w:t>的事實。近代醫學進步，越來越多的人死於醫院。自</w:t>
      </w:r>
      <w:r>
        <w:rPr/>
        <w:t>1960</w:t>
      </w:r>
      <w:r>
        <w:rPr/>
        <w:t>年代以來，心肺復甦術</w:t>
      </w:r>
      <w:r>
        <w:rPr/>
        <w:t>(cardiopulmonary resuscitation, CPR)</w:t>
      </w:r>
      <w:r>
        <w:rPr/>
        <w:t>發明，繼之以不斷發展的高科技醫學</w:t>
      </w:r>
      <w:r>
        <w:rPr/>
        <w:t>(high-tech medicine)</w:t>
      </w:r>
      <w:r>
        <w:rPr/>
        <w:t>，它雖然延長了人類的壽命，但並沒有提高人臨終的生活品質，反而使醫療提供者，尤其是醫師，產生了與自然爭命的妄想，於是越來越多的人，在醫院中瀰留，而臨終前，幾乎都得經過醫院裏急救團隊的心臟按摩、氣管內管充氣、心臟電擊以及心內或靜脈注射葯物等驚心動魄的心肺復甦循環操作（</w:t>
      </w:r>
      <w:r>
        <w:rPr/>
        <w:t>1</w:t>
      </w:r>
      <w:r>
        <w:rPr/>
        <w:t>），一直到家屬不忍心，要求醫師停止，或急救團隊累到無力繼續，才肯放棄急救，宣佈死亡。或者在極力搶救安上人工呼吸器後，病人未能甦醒，並且必須一直依賴人工呼吸器以維生；或雖脫離了呼吸器，但卻喪失大腦功能，無法恢復意識，成為植物人狀態</w:t>
      </w:r>
      <w:r>
        <w:rPr/>
        <w:t>………</w:t>
      </w:r>
      <w:r>
        <w:rPr/>
        <w:t>..</w:t>
      </w: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需購買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5:45:00Z</dcterms:created>
  <dc:creator>TaiCare</dc:creator>
  <dc:description/>
  <dc:language>en-US</dc:language>
  <cp:lastModifiedBy>TaiCare</cp:lastModifiedBy>
  <dcterms:modified xsi:type="dcterms:W3CDTF">2002-09-02T08:43:00Z</dcterms:modified>
  <cp:revision>8</cp:revision>
  <dc:subject/>
  <dc:title/>
</cp:coreProperties>
</file>