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前言摘要：</w:t>
      </w:r>
      <w:r>
        <w:rPr/>
        <w:br/>
      </w:r>
      <w:r>
        <w:rPr/>
        <w:t>醫療過失（</w:t>
      </w:r>
      <w:r>
        <w:rPr/>
        <w:t>Medical Negligence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>──</w:t>
      </w:r>
      <w:r>
        <w:rPr/>
        <w:t>英美法案例為中心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劉文瑢（日本國立九州大學博士課程修了‧大學醫事法律講師）</w:t>
      </w:r>
    </w:p>
    <w:p>
      <w:pPr>
        <w:pStyle w:val="Style15"/>
        <w:rPr/>
      </w:pPr>
      <w:r>
        <w:rPr/>
        <w:t>\G5;</w:t>
      </w:r>
    </w:p>
    <w:p>
      <w:pPr>
        <w:pStyle w:val="Style15"/>
        <w:rPr/>
      </w:pPr>
      <w:r>
        <w:rPr/>
        <w:t>第二節　醫療過失相關理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喪失機會（</w:t>
      </w:r>
      <w:r>
        <w:rPr/>
        <w:t>Loss of a Chance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病患於某些狀況下，因疾病之本質關係而實質上已無長期生存機會，但醫師如能早期診斷出疾病，或許尚可延長生命，甚至在某些特殊個案中，亦可給予些微生存機會。然而，醫師有疏忽未即早診斷出病因，以致最後無法阻止病患死亡，有無過失責任可言（註</w:t>
      </w:r>
      <w:r>
        <w:rPr/>
        <w:t>1</w:t>
      </w:r>
      <w:r>
        <w:rPr/>
        <w:t>）？換言之，關於病患喪失治癒機會之損失，醫師是否應負法律責任？</w:t>
      </w:r>
      <w:r>
        <w:rPr/>
        <w:t>…………</w:t>
      </w:r>
      <w:r>
        <w:rPr/>
        <w:t>.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需購買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5:46:00Z</dcterms:created>
  <dc:creator>TaiCare</dc:creator>
  <dc:description/>
  <dc:language>en-US</dc:language>
  <cp:lastModifiedBy>TaiCare</cp:lastModifiedBy>
  <dcterms:modified xsi:type="dcterms:W3CDTF">2002-09-02T08:48:00Z</dcterms:modified>
  <cp:revision>6</cp:revision>
  <dc:subject/>
  <dc:title/>
</cp:coreProperties>
</file>