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br/>
      </w:r>
      <w:r>
        <w:rPr/>
        <w:br/>
      </w:r>
      <w:r>
        <w:rPr/>
        <w:t>前言摘要：</w:t>
      </w:r>
      <w:r>
        <w:rPr/>
        <w:br/>
      </w:r>
      <w:r>
        <w:rPr/>
        <w:t>代診與違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林志六（醫師／律師‧石牌實和聯合診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、案例事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（參照台北地方法院八十九年度保險字第十三號判決）</w:t>
      </w:r>
    </w:p>
    <w:p>
      <w:pPr>
        <w:pStyle w:val="Style15"/>
        <w:rPr>
          <w:rFonts w:ascii="Times New Roman" w:hAnsi="Times New Roman" w:cs="Times New Roman"/>
        </w:rPr>
      </w:pPr>
      <w:r>
        <w:rPr/>
        <w:t>　　甲診所與中央健保局（下稱健保局）簽訂「全民健康保險特約醫事服務機構合約」（下稱健保合約），期間自民國八十五年三月起至八十七年二月止。八十六年九月，負責醫師長期出國探親，延請乙醫師代診，因疏忽並未依醫師法第八條之規定向衛生局登錄，請領乙醫師的執業執照，案經健保局於八十七年三月實地訪評查知，回溯自八十六年九月終止健保合約，要求返還期間內計六個月已請領的醫療費用。</w:t>
      </w: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如需購買請洽學會程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5:47:00Z</dcterms:created>
  <dc:creator>TaiCare</dc:creator>
  <dc:description/>
  <dc:language>en-US</dc:language>
  <cp:lastModifiedBy>TaiCare</cp:lastModifiedBy>
  <dcterms:modified xsi:type="dcterms:W3CDTF">2002-09-02T08:42:00Z</dcterms:modified>
  <cp:revision>7</cp:revision>
  <dc:subject/>
  <dc:title/>
</cp:coreProperties>
</file>