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t>前言摘要：</w:t>
      </w:r>
    </w:p>
    <w:p>
      <w:pPr>
        <w:pStyle w:val="Normal"/>
        <w:rPr/>
      </w:pPr>
      <w:r>
        <w:rPr/>
      </w:r>
    </w:p>
    <w:p>
      <w:pPr>
        <w:pStyle w:val="Style15"/>
        <w:rPr/>
      </w:pPr>
      <w:r>
        <w:rPr/>
        <w:t>論「護理人員在醫師指示下不可為病患拆線」之合法性</w:t>
      </w:r>
    </w:p>
    <w:p>
      <w:pPr>
        <w:pStyle w:val="Style15"/>
        <w:rPr/>
      </w:pPr>
      <w:r>
        <w:rPr/>
      </w:r>
    </w:p>
    <w:p>
      <w:pPr>
        <w:pStyle w:val="Style15"/>
        <w:rPr/>
      </w:pPr>
      <w:r>
        <w:rPr/>
        <w:t>林萍章（長庚紀念醫院胸腔及心臟血管外科主任‧長庚大學醫學系教授）</w:t>
      </w:r>
    </w:p>
    <w:p>
      <w:pPr>
        <w:pStyle w:val="Normal"/>
        <w:rPr/>
      </w:pPr>
      <w:r>
        <w:rPr/>
      </w:r>
    </w:p>
    <w:p>
      <w:pPr>
        <w:pStyle w:val="Style15"/>
        <w:rPr/>
      </w:pPr>
      <w:r>
        <w:rPr/>
        <w:t>壹、前言</w:t>
      </w:r>
    </w:p>
    <w:p>
      <w:pPr>
        <w:pStyle w:val="Style15"/>
        <w:rPr/>
      </w:pPr>
      <w:r>
        <w:rPr/>
      </w:r>
    </w:p>
    <w:p>
      <w:pPr>
        <w:pStyle w:val="Style15"/>
        <w:rPr/>
      </w:pPr>
      <w:r>
        <w:rPr/>
        <w:t>護理人員能否在醫師指示下為病患拆線？這項在醫界已常規施行的醫療輔助行為剛被板橋地方法院檢察署一名檢察官所否定，已引起醫護界一片譁然。板橋地檢署依衛生署「拆線是手術連續過程的一環，必須由醫師執行」解釋函，將該名醫師以違反醫師法提起公訴。「拆線」行為是否是傷害行為？是否是必須由醫師執行的醫療行為？衛生署解釋函是否合法合憲？本文將試圖就以上各點加以評析。</w:t>
      </w:r>
    </w:p>
    <w:p>
      <w:pPr>
        <w:pStyle w:val="Style15"/>
        <w:rPr/>
      </w:pPr>
      <w:r>
        <w:rPr/>
      </w:r>
    </w:p>
    <w:p>
      <w:pPr>
        <w:pStyle w:val="Style15"/>
        <w:rPr/>
      </w:pPr>
      <w:r>
        <w:rPr/>
        <w:t>貳、拆線行為是否為刑法上的傷害行為？</w:t>
      </w:r>
    </w:p>
    <w:p>
      <w:pPr>
        <w:pStyle w:val="Style15"/>
        <w:rPr/>
      </w:pPr>
      <w:r>
        <w:rPr/>
      </w:r>
    </w:p>
    <w:p>
      <w:pPr>
        <w:pStyle w:val="Style15"/>
        <w:rPr/>
      </w:pPr>
      <w:r>
        <w:rPr/>
        <w:t>刑法對於「身體、健康」法益的保護，在「禁止傷害他人」之規範下，任何人不</w:t>
      </w:r>
    </w:p>
    <w:p>
      <w:pPr>
        <w:pStyle w:val="Style15"/>
        <w:rPr/>
      </w:pPr>
      <w:r>
        <w:rPr/>
        <w:t>得侵害他人的身體法益。至於法益持有人（即本案之病患）對其身體法益之放棄（即病患之承諾），則須依情況而看，以決定該法益持有人是否對之得為承諾。本案之拆線行為就客觀而言是會造成小量出血和疼痛，對於身體的完整性構成侵害，故已構成刑法第二百七十七條傷害的客觀構成要件。拆線行為與身體完整性受侵害有因果關係而有客觀歸責性。醫護人員的醫療行為雖然是為了救助病患的疾病，治癒病患，但依照多數法學學者見解仍認為其構成傷害罪。通說認為醫生為治癒病患所為的侵害行為，認為有傷害罪的構成要件該當性，但若有病患的承諾則成立阻卻違法。這是一種特殊的阻卻違法的事由，即需額外要求病患的承諾。拆線行為由於牽涉到病患的身體法益侵害，故倘要能阻卻違法的話，須有病患的承諾（即病患答應讓醫護人員將其手術傷口縫合線拆除）。若獲得病患承諾，則可發生阻卻行為人違法的效果（即拆線行為成為不違法，不是傷害的行為），故病患的承諾是重要的阻卻違法事由。（註</w:t>
      </w:r>
      <w:r>
        <w:rPr/>
        <w:t>1</w:t>
      </w:r>
      <w:r>
        <w:rPr/>
        <w:t>）</w:t>
      </w:r>
      <w:r>
        <w:rPr/>
        <w:t>…</w:t>
      </w:r>
    </w:p>
    <w:p>
      <w:pPr>
        <w:pStyle w:val="Normal"/>
        <w:rPr/>
      </w:pPr>
      <w:r>
        <w:rPr/>
      </w:r>
    </w:p>
    <w:p>
      <w:pPr>
        <w:pStyle w:val="Normal"/>
        <w:rPr/>
      </w:pPr>
      <w:r>
        <w:rPr/>
        <w:br/>
      </w:r>
      <w:r>
        <w:rPr/>
        <w:t>如需購買，請洽學會程秘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3:47:00Z</dcterms:created>
  <dc:creator>Admin</dc:creator>
  <dc:description/>
  <dc:language>en-US</dc:language>
  <cp:lastModifiedBy>TaiCare</cp:lastModifiedBy>
  <dcterms:modified xsi:type="dcterms:W3CDTF">2002-09-02T08:39:00Z</dcterms:modified>
  <cp:revision>3</cp:revision>
  <dc:subject/>
  <dc:title>前言摘要：</dc:title>
</cp:coreProperties>
</file>