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t>前言摘要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七七公告與行政法之一般原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林志六（財團法人醫藥品查驗中心醫師／律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壹、前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行政院衛生署八十二年七月七日衛署藥字第</w:t>
      </w:r>
      <w:r>
        <w:rPr/>
        <w:t>08246232</w:t>
      </w:r>
      <w:r>
        <w:rPr/>
        <w:t>號公告之公告事項三規定：</w:t>
      </w:r>
    </w:p>
    <w:p>
      <w:pPr>
        <w:pStyle w:val="Style15"/>
        <w:rPr/>
      </w:pPr>
      <w:r>
        <w:rPr/>
        <w:t>「新藥安全監視期間，自發證日起共七年，分兩階段實施：（一）第一階段監視期間為五年，此期間申請製造或輸入相同成分、劑型、劑量之學名藥品廠商，除依現行規定檢附資料外，應另檢附與第一家申請廠商相同標準之國內臨床試驗報告」。</w:t>
      </w:r>
    </w:p>
    <w:p>
      <w:pPr>
        <w:pStyle w:val="Style15"/>
        <w:rPr/>
      </w:pPr>
      <w:r>
        <w:rPr/>
        <w:t>　　這項規定有兩項用意，一方面可以鼓勵並保護第一家申請廠商，另一方面可以提高國內臨床試驗的水準。因為要求學名藥品廠商申請新藥查驗登記時，必須檢附與第一家申請廠商相同標準之國內臨床試驗報告，等於以第一家廠商所設計的臨床試驗當作進入門檻。第一家廠商所設計的臨床試驗難度越高，後來的學名藥品廠商越可能受制於該門檻，無法輕易進入市場，對於第一家廠商具有保護作用。同時理論上，為了保障營業利益，第一家廠商應該會在自身能力所及範圍內，盡量提高臨床試驗的難度，這樣一來，也有助於提高國內臨床試驗的水準。</w:t>
      </w:r>
    </w:p>
    <w:p>
      <w:pPr>
        <w:pStyle w:val="Style15"/>
        <w:rPr/>
      </w:pPr>
      <w:r>
        <w:rPr/>
        <w:t>　　但是，這是理想狀況，實際運作時，難免有意外發生。如果第一家申請廠商是原研發廠商，可能較有資力、人力、經驗設計出嚴謹複雜規模龐大的臨床試驗，如此當然可以符合前述用意。然而，倘若第一家申請廠商只是小規模的學名藥廠，則因為本身資力、能力的限制，即使有心亦往往無力為之，加上早期審查對於臨床試驗設計的要求較為寬鬆，當第一家申請廠商所提出的臨床試驗計劃不甚嚴謹，而第二家申請廠商卻仍援用以為申請，甚至提出完全相同的臨床試驗計劃時，審查單位將如何處理即成問題。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如需購買，請洽學會程秘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38:00Z</dcterms:created>
  <dc:creator>Admin</dc:creator>
  <dc:description/>
  <dc:language>en-US</dc:language>
  <cp:lastModifiedBy>TaiCare</cp:lastModifiedBy>
  <dcterms:modified xsi:type="dcterms:W3CDTF">2002-09-02T08:36:00Z</dcterms:modified>
  <cp:revision>3</cp:revision>
  <dc:subject/>
  <dc:title>前言摘要：</dc:title>
</cp:coreProperties>
</file>