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前言摘要：</w:t>
      </w:r>
    </w:p>
    <w:p>
      <w:pPr>
        <w:pStyle w:val="Normal"/>
        <w:rPr/>
      </w:pPr>
      <w:r>
        <w:rPr/>
      </w:r>
    </w:p>
    <w:p>
      <w:pPr>
        <w:pStyle w:val="Style15"/>
        <w:rPr/>
      </w:pPr>
      <w:r>
        <w:rPr/>
        <w:t>「代理孕母應否合法化」研討會 會議紀錄</w:t>
      </w:r>
    </w:p>
    <w:p>
      <w:pPr>
        <w:pStyle w:val="Normal"/>
        <w:rPr/>
      </w:pPr>
      <w:r>
        <w:rPr/>
      </w:r>
    </w:p>
    <w:p>
      <w:pPr>
        <w:pStyle w:val="Style15"/>
        <w:jc w:val="both"/>
        <w:rPr/>
      </w:pPr>
      <w:r>
        <w:rPr/>
        <w:t>時間：民國八十九年十月二十七日</w:t>
      </w:r>
    </w:p>
    <w:p>
      <w:pPr>
        <w:pStyle w:val="Style15"/>
        <w:jc w:val="both"/>
        <w:rPr/>
      </w:pPr>
      <w:r>
        <w:rPr/>
        <w:t>地點：台大醫學院一○二講堂</w:t>
      </w:r>
    </w:p>
    <w:p>
      <w:pPr>
        <w:pStyle w:val="Style15"/>
        <w:jc w:val="both"/>
        <w:rPr/>
      </w:pPr>
      <w:r>
        <w:rPr/>
      </w:r>
    </w:p>
    <w:p>
      <w:pPr>
        <w:pStyle w:val="Style15"/>
        <w:rPr/>
      </w:pPr>
      <w:r>
        <w:rPr/>
        <w:t>【主席致辭】</w:t>
      </w:r>
    </w:p>
    <w:p>
      <w:pPr>
        <w:pStyle w:val="Style15"/>
        <w:rPr/>
      </w:pPr>
      <w:r>
        <w:rPr/>
      </w:r>
    </w:p>
    <w:p>
      <w:pPr>
        <w:pStyle w:val="Style15"/>
        <w:rPr/>
      </w:pPr>
      <w:r>
        <w:rPr/>
        <w:t>吳憲明（中華民國醫事法律學會理事長）</w:t>
      </w:r>
    </w:p>
    <w:p>
      <w:pPr>
        <w:pStyle w:val="Style15"/>
        <w:rPr/>
      </w:pPr>
      <w:r>
        <w:rPr/>
      </w:r>
    </w:p>
    <w:p>
      <w:pPr>
        <w:pStyle w:val="Style15"/>
        <w:rPr/>
      </w:pPr>
      <w:r>
        <w:rPr/>
        <w:t>　　一個公共政策要落實一定要有法律才能夠去執行，反過來說，法律也要跟政策結合，如果沒有那個政策也立不出那個法律，所以法律跟政策是一體的兩面，是同等重要的事情。今天要來探討代理孕母是不是合法的問題，最近媒體也討論的非常多，也有各種不同的角度及看法，但是基本上可以瞭解這是牽涉到整個的法律、社會及倫理等的問題。古人說：「不孝有三無後為大」是廣泛被我們社會接受的觀念，我所瞭解主管機關在這個問題的討論上也是非常冗長；早在民國七十四年的時候，台灣就有第一個試管嬰兒的誕生，當時也是引起醫療、公衛及社會法律界的震撼。人工生殖可以說是一種醫療的科技，科技引導法律，但法律跟不上科技，一直到民國八十三年的時候我們才有「人工協助生殖管理辦法」。這個辦法是一個行政命令，是一個法規命令，不是法律，是衛生署定的法規，而這個法規很特別，跟大家報告：以前這種重要的法規都要報行政院，行政院核定後再交衛生署對外公佈；但這個法規行政院並未審查便退回。因為用人工生殖的方式孕育後代，但精子卵子可能是別人的，而產生的這對受試夫妻的後代關係跟民法上規定的親子關係是有點區別的。而民法是個法律，現在如果用個管理辦法去跟法律做不同的規定，當然行政院會擔心以後會造成法律的爭議。從這個過程大家就可以得知，這個問題真的是非常複雜的問題，我們今天談的只是其中一個代理孕母的問題，又是整個人工協助生殖管理辦法中的更大問題。</w:t>
      </w:r>
      <w:r>
        <w:rPr/>
        <w:t>…</w:t>
      </w:r>
    </w:p>
    <w:p>
      <w:pPr>
        <w:pStyle w:val="Normal"/>
        <w:rPr/>
      </w:pPr>
      <w:r>
        <w:rPr/>
      </w:r>
    </w:p>
    <w:p>
      <w:pPr>
        <w:pStyle w:val="Normal"/>
        <w:rPr/>
      </w:pPr>
      <w:r>
        <w:rPr/>
        <w:t>如需購買，請洽學會程秘書</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3:36:00Z</dcterms:created>
  <dc:creator>Admin</dc:creator>
  <dc:description/>
  <dc:language>en-US</dc:language>
  <cp:lastModifiedBy>Admin</cp:lastModifiedBy>
  <dcterms:modified xsi:type="dcterms:W3CDTF">2002-09-02T03:38:00Z</dcterms:modified>
  <cp:revision>1</cp:revision>
  <dc:subject/>
  <dc:title>前言摘要：</dc:title>
</cp:coreProperties>
</file>