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（申請個人會員使用）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台灣醫事法律學會入會申請書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/>
          <w:bCs/>
        </w:rPr>
        <w:t>個人會員　　</w:t>
      </w:r>
      <w:r>
        <w:rPr>
          <w:rFonts w:ascii="標楷體" w:hAnsi="標楷體" w:cs="標楷體" w:eastAsia="標楷體"/>
          <w:bCs/>
        </w:rPr>
        <w:t>□準會員　　□學生會員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522"/>
        <w:gridCol w:w="1882"/>
        <w:gridCol w:w="975"/>
        <w:gridCol w:w="1984"/>
        <w:gridCol w:w="856"/>
        <w:gridCol w:w="71"/>
        <w:gridCol w:w="652"/>
        <w:gridCol w:w="547"/>
        <w:gridCol w:w="1152"/>
      </w:tblGrid>
      <w:tr>
        <w:trPr>
          <w:trHeight w:val="730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名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　月　　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省　　　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　　　市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證書字號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5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在：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永久：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8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單位名稱）</w:t>
            </w:r>
          </w:p>
        </w:tc>
        <w:tc>
          <w:tcPr>
            <w:tcW w:w="4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地址</w:t>
            </w:r>
          </w:p>
        </w:tc>
        <w:tc>
          <w:tcPr>
            <w:tcW w:w="8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9" w:hRule="atLeast"/>
        </w:trPr>
        <w:tc>
          <w:tcPr>
            <w:tcW w:w="968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贊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貴會宗旨擬加入會員嗣後並願遵守會章共圖發展懇祈照准為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台灣醫事法律學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介紹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免填，由理事長推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96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繳文件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畢業證書影印本（個人會員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證影印本（準會員、學生會員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二吋半身照片貳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核簽章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核准日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號碼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發證日期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</w:rPr>
        <w:t>本申請書代替會員名冊之用，請以楷書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現址如有變更時請隨時通知本會以免失去聯絡。　　　　（本申請書可影印使用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8:59:00Z</dcterms:created>
  <dc:creator>德律</dc:creator>
  <dc:description/>
  <cp:keywords/>
  <dc:language>en-US</dc:language>
  <cp:lastModifiedBy>bailily</cp:lastModifiedBy>
  <cp:lastPrinted>2002-08-10T04:03:00Z</cp:lastPrinted>
  <dcterms:modified xsi:type="dcterms:W3CDTF">2016-04-29T03:08:00Z</dcterms:modified>
  <cp:revision>12</cp:revision>
  <dc:subject/>
  <dc:title>（申請個人會員使用）</dc:title>
</cp:coreProperties>
</file>