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申請團體會員使用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灣</w:t>
      </w:r>
      <w:r>
        <w:rPr/>
        <w:t>醫事法律學會入會申請書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2"/>
        <w:gridCol w:w="1559"/>
        <w:gridCol w:w="3277"/>
      </w:tblGrid>
      <w:tr>
        <w:trPr>
          <w:trHeight w:val="14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性質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照號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贊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貴會宗旨擬加入為會員，嗣後並願遵守會章共圖發展懇祈照准為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台灣醫事法律學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申請團體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（戳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介紹人</w:t>
            </w: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署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簽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核准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發證日期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本申請書可影印使用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15"/>
        </w:tabs>
        <w:ind w:left="6315" w:hanging="3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3:00Z</dcterms:created>
  <dc:creator>德律</dc:creator>
  <dc:description/>
  <cp:keywords/>
  <dc:language>en-US</dc:language>
  <cp:lastModifiedBy>bailily</cp:lastModifiedBy>
  <cp:lastPrinted>2002-08-10T02:57:00Z</cp:lastPrinted>
  <dcterms:modified xsi:type="dcterms:W3CDTF">2016-04-29T03:09:00Z</dcterms:modified>
  <cp:revision>4</cp:revision>
  <dc:subject/>
  <dc:title>（申請團體會員使用）</dc:title>
</cp:coreProperties>
</file>