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t>前言摘要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檢視</w:t>
      </w:r>
      <w:r>
        <w:rPr/>
        <w:t>RU486</w:t>
      </w:r>
      <w:r>
        <w:rPr/>
        <w:t>之藥政管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邱清華（台大醫學院法醫學科代主任‧中華民國醫事法律學會名譽理事長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壹、前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U486</w:t>
      </w:r>
      <w:r>
        <w:rPr/>
        <w:t>（學名：</w:t>
      </w:r>
      <w:r>
        <w:rPr/>
        <w:t>Mifepristone</w:t>
      </w:r>
      <w:r>
        <w:rPr/>
        <w:t>，中文名：美服錠）是一種墮胎藥，係以藥品代替</w:t>
      </w:r>
    </w:p>
    <w:p>
      <w:pPr>
        <w:pStyle w:val="Style15"/>
        <w:rPr/>
      </w:pPr>
      <w:r>
        <w:rPr/>
        <w:t>手術終止子宮內懷孕而達到墮胎（即人工流產）之目的，屬「藥物墮胎」；傳統性的方法必須以外科手術的方式進行墮胎，屬「手術墮胎」。</w:t>
      </w:r>
    </w:p>
    <w:p>
      <w:pPr>
        <w:pStyle w:val="Style15"/>
        <w:rPr/>
      </w:pPr>
      <w:r>
        <w:rPr/>
        <w:t>1996</w:t>
      </w:r>
      <w:r>
        <w:rPr/>
        <w:t>年</w:t>
      </w:r>
      <w:r>
        <w:rPr/>
        <w:t>9</w:t>
      </w:r>
      <w:r>
        <w:rPr/>
        <w:t>月</w:t>
      </w:r>
      <w:r>
        <w:rPr/>
        <w:t>RU486</w:t>
      </w:r>
      <w:r>
        <w:rPr/>
        <w:t>在美國上市；我國衛生署去（</w:t>
      </w:r>
      <w:r>
        <w:rPr/>
        <w:t>2000</w:t>
      </w:r>
      <w:r>
        <w:rPr/>
        <w:t>）年底，核准</w:t>
      </w:r>
      <w:r>
        <w:rPr/>
        <w:t xml:space="preserve">RU486 </w:t>
      </w:r>
      <w:r>
        <w:rPr/>
        <w:t>在台灣上市。然而，市面上早已有水貨（含大陸產品）流通，懷孕婦女要獲得此項藥物並不困難。</w:t>
      </w:r>
    </w:p>
    <w:p>
      <w:pPr>
        <w:pStyle w:val="Style15"/>
        <w:rPr/>
      </w:pPr>
      <w:r>
        <w:rPr/>
        <w:t>由於墮胎本身是一敏感課題，且服用</w:t>
      </w:r>
      <w:r>
        <w:rPr/>
        <w:t>RU486</w:t>
      </w:r>
      <w:r>
        <w:rPr/>
        <w:t>也具有副作用，因此在藥物管理上訂</w:t>
      </w:r>
    </w:p>
    <w:p>
      <w:pPr>
        <w:pStyle w:val="Style15"/>
        <w:rPr/>
      </w:pPr>
      <w:r>
        <w:rPr/>
        <w:t>有種種措施，如限制祇有婦產科醫師處方方可使用；管制藥局、藥房販賣此藥；</w:t>
      </w:r>
      <w:r>
        <w:rPr/>
        <w:t>RU486</w:t>
      </w:r>
      <w:r>
        <w:rPr/>
        <w:t>必須在醫護人員監視下服用等。以上種種規範是否合法？是否合理？是否合情？是否有違醫療人權？或婦女權益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貳、</w:t>
      </w:r>
      <w:r>
        <w:rPr/>
        <w:t>RU486</w:t>
      </w:r>
      <w:r>
        <w:rPr/>
        <w:t>是「藥物墮胎」</w:t>
      </w:r>
    </w:p>
    <w:p>
      <w:pPr>
        <w:pStyle w:val="Style15"/>
        <w:rPr/>
      </w:pPr>
      <w:r>
        <w:rPr/>
        <w:t>一、</w:t>
      </w:r>
      <w:r>
        <w:rPr/>
        <w:t>RU486</w:t>
      </w:r>
      <w:r>
        <w:rPr/>
        <w:t>的特性</w:t>
      </w:r>
    </w:p>
    <w:p>
      <w:pPr>
        <w:pStyle w:val="Style15"/>
        <w:rPr/>
      </w:pPr>
      <w:r>
        <w:rPr/>
        <w:t>它是一種女性賀爾蒙黃體素（助孕劑）的拮抗劑，故能中止早期妊娠，而達到流</w:t>
      </w:r>
    </w:p>
    <w:p>
      <w:pPr>
        <w:pStyle w:val="Style15"/>
        <w:rPr/>
      </w:pPr>
      <w:r>
        <w:rPr/>
        <w:t>產（墮胎）之目的。換言之，懷孕七週內利用口服</w:t>
      </w:r>
      <w:r>
        <w:rPr/>
        <w:t>RU486</w:t>
      </w:r>
      <w:r>
        <w:rPr/>
        <w:t>而不必動手術就能達到流產之目的，如同月經來臨一樣，在不知不覺中完成流產。</w:t>
      </w:r>
    </w:p>
    <w:p>
      <w:pPr>
        <w:pStyle w:val="Style15"/>
        <w:rPr/>
      </w:pPr>
      <w:r>
        <w:rPr/>
        <w:t>RU486</w:t>
      </w:r>
      <w:r>
        <w:rPr/>
        <w:t>也有缺點，若有子宮外孕而不知，服用此藥可能造成嚴重的併發症（如血</w:t>
      </w:r>
    </w:p>
    <w:p>
      <w:pPr>
        <w:pStyle w:val="Style15"/>
        <w:rPr/>
      </w:pPr>
      <w:r>
        <w:rPr/>
        <w:t>崩）；或流產不完全，需執行外科手術，始能適當處理。以功能言，</w:t>
      </w:r>
      <w:r>
        <w:rPr/>
        <w:t xml:space="preserve">RU486 </w:t>
      </w:r>
      <w:r>
        <w:rPr/>
        <w:t>兼具墮胎丸、抗懷孕丸、及事後丸等多種效用。對於價格而言，</w:t>
      </w:r>
      <w:r>
        <w:rPr/>
        <w:t>RU486</w:t>
      </w:r>
      <w:r>
        <w:rPr/>
        <w:t>是藥物作口服，當比外科手術來得廉宜，始允合理。</w:t>
      </w:r>
      <w:r>
        <w:rPr/>
        <w:t>…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如需購買，請洽學會程秘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4:18:00Z</dcterms:created>
  <dc:creator>Admin</dc:creator>
  <dc:description/>
  <dc:language>en-US</dc:language>
  <cp:lastModifiedBy>TaiCare</cp:lastModifiedBy>
  <dcterms:modified xsi:type="dcterms:W3CDTF">2002-09-02T08:39:00Z</dcterms:modified>
  <cp:revision>3</cp:revision>
  <dc:subject/>
  <dc:title>前言摘要：</dc:title>
</cp:coreProperties>
</file>