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醫事檢驗師法」制定後對醫事檢驗人員的執業的影響</w:t>
      </w:r>
    </w:p>
    <w:p>
      <w:pPr>
        <w:pStyle w:val="Style15"/>
        <w:rPr/>
      </w:pPr>
      <w:r>
        <w:rPr/>
      </w:r>
    </w:p>
    <w:p>
      <w:pPr>
        <w:pStyle w:val="Style15"/>
        <w:rPr/>
      </w:pPr>
      <w:r>
        <w:rPr/>
        <w:t>呂清雄（律英聯合律師事務所合署律師‧元培科技學院醫事法兼任講師）</w:t>
      </w:r>
    </w:p>
    <w:p>
      <w:pPr>
        <w:pStyle w:val="Normal"/>
        <w:rPr/>
      </w:pPr>
      <w:r>
        <w:rPr/>
      </w:r>
    </w:p>
    <w:p>
      <w:pPr>
        <w:pStyle w:val="Style15"/>
        <w:rPr/>
      </w:pPr>
      <w:r>
        <w:rPr/>
        <w:t>壹、前言</w:t>
      </w:r>
    </w:p>
    <w:p>
      <w:pPr>
        <w:pStyle w:val="Style15"/>
        <w:rPr/>
      </w:pPr>
      <w:r>
        <w:rPr/>
      </w:r>
    </w:p>
    <w:p>
      <w:pPr>
        <w:pStyle w:val="Style15"/>
        <w:rPr/>
      </w:pPr>
      <w:r>
        <w:rPr/>
        <w:t>　　醫事檢驗人員屬於法律上之專門職業及技術人員（註</w:t>
      </w:r>
      <w:r>
        <w:rPr/>
        <w:t>1</w:t>
      </w:r>
      <w:r>
        <w:rPr/>
        <w:t>），其合法執業權應受到憲法及法律之保障。欲落實對各專技人員執業權之保障，理應賦予合理且明確之執行業務範圍、尊重其業務自主權與排他權。然而國內之醫療環境向來以醫師為醫療團隊之主體，加上法律規範的疏漏，致使醫檢人員及其他醫事人員的執業範圍模糊不清，業務自主權與排他權也不受尊重。過去規範醫事檢驗人員執業之權利義務的法源是民國五十六年由內政部訂定發布的「醫事檢驗人員管理規則」（以下簡稱舊法），此法規性質為行政命令，並無法律的授權，顯然違反法治國家「法律保留」的原則。（註</w:t>
      </w:r>
      <w:r>
        <w:rPr/>
        <w:t>2</w:t>
      </w:r>
      <w:r>
        <w:rPr/>
        <w:t>）在醫檢界的努力及各方的關注下，「醫事檢驗師法」（以下簡稱新法）終於在八十九年一月十四日於立法院三讀通過，同年二月三日由總統公布施行。法源位階雖然提升，然而新法似乎能仍未明確規範醫事檢驗人員關切的幾個問題，例如醫檢人員的「檢驗業務」範圍與醫師的「醫療業務」範圍有無重疊？某種醫事行為究竟屬於「檢驗業務」之範圍或「醫療業務」之範圍？醫檢人員可否不受醫師的指示，逕行對民眾進行法定之檢驗業務？（自主性）醫師可否自行從事檢驗業務？（排他性）新法制定後開業醫檢人員有無更寬廣之執業空間？等等，因此，本文將針對上述問題，從理論、新舊法規及醫政實務等各方面加以探討，以落實保障合格醫檢人員的工作權。</w:t>
      </w:r>
      <w:r>
        <w:rPr/>
        <w:t>…</w:t>
      </w:r>
    </w:p>
    <w:p>
      <w:pPr>
        <w:pStyle w:val="Style15"/>
        <w:rPr/>
      </w:pPr>
      <w:r>
        <w:rPr/>
      </w:r>
    </w:p>
    <w:p>
      <w:pPr>
        <w:pStyle w:val="Style15"/>
        <w:rPr/>
      </w:pPr>
      <w:r>
        <w:rPr/>
        <w:br/>
      </w: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59:00Z</dcterms:created>
  <dc:creator>Admin</dc:creator>
  <dc:description/>
  <dc:language>en-US</dc:language>
  <cp:lastModifiedBy>TaiCare</cp:lastModifiedBy>
  <dcterms:modified xsi:type="dcterms:W3CDTF">2002-09-02T08:36:00Z</dcterms:modified>
  <cp:revision>3</cp:revision>
  <dc:subject/>
  <dc:title>前言摘要：</dc:title>
</cp:coreProperties>
</file>