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藥品恩慈臨床試驗規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志六</w:t>
      </w:r>
      <w:r>
        <w:rPr>
          <w:rFonts w:eastAsia="Times New Roman"/>
        </w:rPr>
        <w:t xml:space="preserve"> </w:t>
      </w:r>
      <w:r>
        <w:rPr/>
        <w:t>陳恆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團法人醫藥品查驗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前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新藥的研發為許多重症的絕望病患帶來希望，但是為了確保藥品之安全性及有效性，先進國家莫不規定藥品上市應符合許多繁複的要求</w:t>
      </w:r>
      <w:r>
        <w:rPr>
          <w:rStyle w:val="FootnoteCharacters"/>
          <w:rStyle w:val="FootnoteAnchor"/>
        </w:rPr>
        <w:footnoteReference w:id="2"/>
      </w:r>
      <w:r>
        <w:rPr/>
        <w:t>，並進行嚴密的審查。在這樣的嚴格要求下，新藥的研發平均費時</w:t>
      </w:r>
      <w:r>
        <w:rPr/>
        <w:t>15.3</w:t>
      </w:r>
      <w:r>
        <w:rPr/>
        <w:t>年，其中臨床試驗階段需時</w:t>
      </w:r>
      <w:r>
        <w:rPr/>
        <w:t>6.9</w:t>
      </w:r>
      <w:r>
        <w:rPr/>
        <w:t>年，上市審查歷時</w:t>
      </w:r>
      <w:r>
        <w:rPr/>
        <w:t>2.3</w:t>
      </w:r>
      <w:r>
        <w:rPr/>
        <w:t>年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ind w:firstLine="540"/>
        <w:rPr/>
      </w:pPr>
      <w:r>
        <w:rPr/>
        <w:t>對於大部分的藥品而言，這種謹慎但漫長的程序耗費是必要之惡，因為藥品之上市對於國民健康影響重大，唯有抱持戒慎恐懼的態度，才能儘可能避免病患使用到無效或有效但不安全的藥品，反而延誤病情或未蒙其利先受其害。但是，對於某些罹患重症瀕於生死交界，卻苦無適當療法或藥品可供治療的病患而言，若某研發中之藥品已顯現若干療效，而安全性亦非顯不合理，基於恩慈（</w:t>
      </w:r>
      <w:r>
        <w:rPr/>
        <w:t>compassion</w:t>
      </w:r>
      <w:r>
        <w:rPr/>
        <w:t>）的人道立場，應可有條件允許病患以接受治療之目的使用該等藥品。</w:t>
      </w:r>
    </w:p>
    <w:p>
      <w:pPr>
        <w:pStyle w:val="Normal"/>
        <w:ind w:firstLine="540"/>
        <w:rPr/>
      </w:pPr>
      <w:r>
        <w:rPr/>
        <w:t>然而，容忍藥效尚未經證實或安全性仍不能確知的藥品，得以治療之目的供病患使用，畢竟屬於例外情形，有必要予以妥善規範，以兼顧該等病患之急迫需求及其用藥安全。為此，本文擬針對規範制定之各項要點予以闡述，並藉以綜合提出規範草案，期以拋磚引玉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如需購買，請洽學會程秘書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21:00Z</dcterms:created>
  <dc:creator>Admin</dc:creator>
  <dc:description/>
  <dc:language>en-US</dc:language>
  <cp:lastModifiedBy>TaiCare</cp:lastModifiedBy>
  <dcterms:modified xsi:type="dcterms:W3CDTF">2002-09-02T08:36:00Z</dcterms:modified>
  <cp:revision>3</cp:revision>
  <dc:subject/>
  <dc:title>前言摘要：</dc:title>
</cp:coreProperties>
</file>