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/>
        <w:t>前言摘要：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在法律與倫理中，醫療機構應導入自律管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游永春（長庚紀念醫院管理中心高專）‧蕭芳瑀（台大醫管所碩士班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壹、前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隨著</w:t>
      </w:r>
      <w:r>
        <w:rPr/>
        <w:t>e</w:t>
      </w:r>
      <w:r>
        <w:rPr/>
        <w:t>時代的來臨，人們擁有多方充分供應之資訊，且由於不斷繼續充實自我以</w:t>
      </w:r>
    </w:p>
    <w:p>
      <w:pPr>
        <w:pStyle w:val="Style15"/>
        <w:rPr/>
      </w:pPr>
      <w:r>
        <w:rPr/>
        <w:t>及終身學習的社會風氣，即使是常處於社會弱勢族群之病患，一旦久病成醫以後，傳統醫病不對等之狀況，亦有所鬆動，新型態的醫病關係於焉產生。</w:t>
      </w:r>
    </w:p>
    <w:p>
      <w:pPr>
        <w:pStyle w:val="Style15"/>
        <w:rPr/>
      </w:pPr>
      <w:r>
        <w:rPr/>
        <w:t>假若醫師今日欲進行治療，病患或家屬是否會突然告訴醫師，他甫自網際網路上</w:t>
      </w:r>
    </w:p>
    <w:p>
      <w:pPr>
        <w:pStyle w:val="Style15"/>
        <w:rPr/>
      </w:pPr>
      <w:r>
        <w:rPr/>
        <w:t>尋得更好的治療方法或用藥，比醫師所下之診斷或處方之成效高過若干百分比，請醫師考慮使用！</w:t>
      </w:r>
    </w:p>
    <w:p>
      <w:pPr>
        <w:pStyle w:val="Style15"/>
        <w:rPr/>
      </w:pPr>
      <w:r>
        <w:rPr/>
        <w:t>若真有這麼一天，醫師如不更加努力，也許將面臨過失或無「新」之過；又倘若</w:t>
      </w:r>
    </w:p>
    <w:p>
      <w:pPr>
        <w:pStyle w:val="Style15"/>
        <w:rPr/>
      </w:pPr>
      <w:r>
        <w:rPr/>
        <w:t>對病人造成傷害，算不算有過失責任？又責任應由醫師獨自承擔，或醫院共同負擔？在此等情形下，傳統的醫病倫理關係恐將面臨新的考驗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貳、何謂「倫理」？與「道德」之差別何在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由世界百年來醫學倫理之進展觀之，道德與倫理是有所不同的。道德</w:t>
      </w:r>
      <w:r>
        <w:rPr/>
        <w:t>(morals)</w:t>
      </w:r>
      <w:r>
        <w:rPr/>
        <w:t>較為主觀，泛指符合公認標準，但屬於個人的正直行為；倫理</w:t>
      </w:r>
      <w:r>
        <w:rPr/>
        <w:t xml:space="preserve">(ethics) </w:t>
      </w:r>
      <w:r>
        <w:rPr/>
        <w:t>則較客觀，有定義、範圍，與他人有關的，可隨時間改變，具明顯對錯標準之行為（林凱南，</w:t>
      </w:r>
      <w:r>
        <w:rPr/>
        <w:t>1999</w:t>
      </w:r>
      <w:r>
        <w:rPr/>
        <w:t xml:space="preserve">年）。因此，亦有人稱倫理學為道德哲學 </w:t>
      </w:r>
      <w:r>
        <w:rPr/>
        <w:t>(the philosophy of morals)</w:t>
      </w:r>
      <w:r>
        <w:rPr/>
        <w:t>。</w:t>
      </w:r>
      <w:r>
        <w:rPr/>
        <w:t>…</w:t>
      </w:r>
    </w:p>
    <w:p>
      <w:pPr>
        <w:pStyle w:val="Style15"/>
        <w:rPr/>
      </w:pPr>
      <w:r>
        <w:rPr/>
        <w:br/>
      </w:r>
    </w:p>
    <w:p>
      <w:pPr>
        <w:pStyle w:val="Style15"/>
        <w:rPr/>
      </w:pPr>
      <w:r>
        <w:rPr/>
        <w:t>如需購買，請洽學會程秘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4:09:00Z</dcterms:created>
  <dc:creator>Admin</dc:creator>
  <dc:description/>
  <dc:language>en-US</dc:language>
  <cp:lastModifiedBy>TaiCare</cp:lastModifiedBy>
  <dcterms:modified xsi:type="dcterms:W3CDTF">2002-09-02T08:34:00Z</dcterms:modified>
  <cp:revision>3</cp:revision>
  <dc:subject/>
  <dc:title>前言摘要：</dc:title>
</cp:coreProperties>
</file>